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7.09.2018 № 29-2/12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Відповідно  до ст.12,  Земельного Кодексу України, ст.. 35, Закону України «Про землеустрій», ст. 26 Закону України  «Про місцеве    самоврядування в Україні» сільська  рада :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Надати дозвіл Зимнівській сільській раді на розробку </w:t>
      </w:r>
      <w:r>
        <w:rPr>
          <w:sz w:val="28"/>
          <w:szCs w:val="28"/>
          <w:lang w:val="uk-UA"/>
        </w:rPr>
        <w:t>на розробку технічної документації із землеустрою щодо встановлення (відновлення) меж земельної ділянки в натурі (на місцевості),  орієнтовною площею 0,10 га, для  організації сервітуту для нового будівництва зовнішніх електричних мереж для електропостачання електроустановок житлових будинків з господарськими будівлями та спорудами по. Вул. Івана Пархоменка в м. Вол-Волинському із  земель житлової та громадської  забудови, яка  розташована  на  території Зимнівської  сільської  ради  в  межах    с. Льотниче  Володимир – Волинського району Волинської області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готовлену документацію подати до Управління Держгеокадастру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ісля здійснення  державної реєстрації земельних ділянок подати розроблені технічні документації на розгляд сесії сільської  ради для затвердження та прийняття відповідного рішення.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екретар сільської ради:                                                      Л.С.Виш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18:00Z</dcterms:created>
  <dc:creator>Admin</dc:creator>
  <dc:description/>
  <cp:keywords/>
  <dc:language>en-US</dc:language>
  <cp:lastModifiedBy>User</cp:lastModifiedBy>
  <dcterms:modified xsi:type="dcterms:W3CDTF">2018-10-02T05:18:00Z</dcterms:modified>
  <cp:revision>2</cp:revision>
  <dc:subject/>
  <dc:title/>
</cp:coreProperties>
</file>