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en-US" w:bidi="ar-SA"/>
        </w:rPr>
        <w:drawing>
          <wp:inline distT="0" distB="0" distL="0" distR="0">
            <wp:extent cx="42799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 27.09.2018 року №29-2/25 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Зим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дійснення делегованих повноважень в сфер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обслуговування та соціального забезпече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в Територіальному центрі соціальн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-Волинського рай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Володимир-Волинської районн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делегування повноважень в сфері соціального обслуговування та соціального забезпечення населення Зимнівській сільській раді Володимир – Волинського району Волинської області» від 13.06.2018 №17/14,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Оваднівської сільськ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делегування повноважень в сфері соціального обслуговування та соціального забезпечення населення Оваднівської сільської ради Володимир – Волинського району Волинської області» від 15.06.2018 №29/7-7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Зарічанської сільськ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делегування повноважень в сфері соціального обслуговування та соціального забезпечення населення Зимнівській сільській раді Володимир – Волинського району Волинської області» від 26.06.2018 №29/4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Устилузької міської рад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делегування повноважень в сфері соціального обслуговування та соціального забезпечення населення Зимнівській сільській раді Володимир – Волинського району Волинської області» від 22.06.2018 №35/24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ст.26 Закону України «Про місцеве самоврядування в Україні», Бюджетним кодексом України,  сільська рад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делеговані повноваження з соціального обслуговування (надання соціальних послуг) населення громади Устилузької міської ради, Зарічанської сільської ради, Оваднівської сільської ради, Зимнівської сільської ради, населення</w:t>
      </w:r>
      <w:r>
        <w:rPr>
          <w:rFonts w:cs="Times New Roman" w:ascii="Times New Roman" w:hAnsi="Times New Roman"/>
          <w:color w:val="000000"/>
          <w:sz w:val="28"/>
          <w:szCs w:val="28"/>
          <w:shd w:fill="FFFFEA" w:val="clear"/>
          <w:lang w:val="uk-UA"/>
        </w:rPr>
        <w:t xml:space="preserve"> Володимир – Волинського району, яке проживає на території, що не увійшли до складу: Устилузької міської та Зимнівської, Зарічанської, Оваднівської сільських 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ериторіальному центрі соціального обслуговування (надання соціальних послуг) Володимир-Волинського району відповідно до Положення про територіальний центр соціального обслуговування (надання соціальних послуг) Володимир-Волинського району Волинської області з 01 жовтня 2018 року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 місцевого бюджету, фінансів, соціально-економічного і культурного розвит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Л.С.Вишня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Слабое выделение"/>
    <w:qFormat/>
    <w:rPr>
      <w:i/>
      <w:color w:val="5A5A5A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3:00Z</dcterms:created>
  <dc:creator>Admin</dc:creator>
  <dc:description/>
  <cp:keywords/>
  <dc:language>en-US</dc:language>
  <cp:lastModifiedBy>User</cp:lastModifiedBy>
  <cp:lastPrinted>2018-10-03T16:23:00Z</cp:lastPrinted>
  <dcterms:modified xsi:type="dcterms:W3CDTF">2018-10-03T13:39:00Z</dcterms:modified>
  <cp:revision>3</cp:revision>
  <dc:subject/>
  <dc:title> </dc:title>
</cp:coreProperties>
</file>