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09.2018 № 29-2/26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земельної ділянк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ідповідно  до ст.12, 38, 40 Земельного Кодексу України, статей 19, 20, 22, 25, 55,Закону України «Про землеустрій», ст. 26 Закону України  «Про місцеве    самоврядування в Україні» сільська  рада : </w:t>
      </w:r>
    </w:p>
    <w:p>
      <w:pPr>
        <w:pStyle w:val="Normal"/>
        <w:ind w:left="-36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технічної документації із землеустрою щодо поділу земельної ділянки площею 31,9215га,  з присвоєним кадастровим номером </w:t>
      </w:r>
      <w:hyperlink r:id="rId3">
        <w:r>
          <w:rPr>
            <w:rStyle w:val="InternetLink"/>
            <w:color w:val="000000"/>
            <w:u w:val="none"/>
          </w:rPr>
          <w:t>0720581300:05:001:1272</w:t>
        </w:r>
      </w:hyperlink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розташована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с. Бубнів,  Володимир – Волинського району Волинської області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2.Виготовлену документацію подати до Управління Держгеокадастру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сля здійснення  державної реєстрації земельних ділянок подати розроблені технічні документації на розгляд сесії сільської  ради для затвердження та прийняття відповідного рішення.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        Л. С.Вишняк </w:t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ks.dzk.gov.ua/ex/map?cadnum=0720581300:05:001:1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9:00Z</dcterms:created>
  <dc:creator>оптиміст</dc:creator>
  <dc:description/>
  <cp:keywords/>
  <dc:language>en-US</dc:language>
  <cp:lastModifiedBy>User</cp:lastModifiedBy>
  <cp:lastPrinted>2018-10-03T12:12:00Z</cp:lastPrinted>
  <dcterms:modified xsi:type="dcterms:W3CDTF">2018-10-03T09:12:00Z</dcterms:modified>
  <cp:revision>9</cp:revision>
  <dc:subject/>
  <dc:title> </dc:title>
</cp:coreProperties>
</file>