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9.2018р № 29-2/2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про організацію (установлення )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ни санітарної охорони джерела водопостачанн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.ст. 12,166,168 Земельного кодексу України. ст.ст.12,52 Закону України «Про охорону земель», ст. ст. 20,25,54 Закону України «Про землеустрій». П.34 ч. 1 ст. 26. ч.1 ст.ст. 33,59 Закону України «Про місцеве самоврядування в Україні сільська  рад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1. Надати дозвіл Зимнівській сільській раді на розробку проекту землеустрою      про організацію </w:t>
      </w:r>
      <w:r>
        <w:rPr>
          <w:sz w:val="28"/>
          <w:szCs w:val="28"/>
          <w:lang w:val="uk-UA"/>
        </w:rPr>
        <w:t xml:space="preserve">(установлення) зони санітарної охорони джерел водопостачання на території населених пунктів Зимнівської сільської ради . 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сільської  ради                                                             Л.С. Вишняк 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3:00Z</dcterms:created>
  <dc:creator>Admin</dc:creator>
  <dc:description/>
  <cp:keywords/>
  <dc:language>en-US</dc:language>
  <cp:lastModifiedBy>User</cp:lastModifiedBy>
  <cp:lastPrinted>2018-09-27T09:58:00Z</cp:lastPrinted>
  <dcterms:modified xsi:type="dcterms:W3CDTF">2018-10-03T09:13:00Z</dcterms:modified>
  <cp:revision>2</cp:revision>
  <dc:subject/>
  <dc:title>                                 </dc:title>
</cp:coreProperties>
</file>