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6.10.2018р.№ 83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Про  підсумки виконання бюджету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за 9 місяців  2018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авши  звіт начальника управління фінансів та бухгалтерського обліку Боруцької С.Д. про виконання бюджету сільської ради за 9 місяців 2018 року та відповідно ст. 28 Закону України „Про місцеве самоврядування в Україні” виконавчий комітет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віт начальника управління фінансів та бухгалтерського обліку Боруцької С.Д. про виконання бюджету сільської ради за 9 місяців 2018 року взяти до відома та винести на розгляд сесії ради (звіт додаєтьс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атвейчук 95 1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1:00Z</dcterms:created>
  <dc:creator>оптиміст</dc:creator>
  <dc:description/>
  <cp:keywords/>
  <dc:language>en-US</dc:language>
  <cp:lastModifiedBy>Admin</cp:lastModifiedBy>
  <cp:lastPrinted>2018-04-29T15:29:00Z</cp:lastPrinted>
  <dcterms:modified xsi:type="dcterms:W3CDTF">2018-10-12T10:09:00Z</dcterms:modified>
  <cp:revision>21</cp:revision>
  <dc:subject/>
  <dc:title> </dc:title>
</cp:coreProperties>
</file>