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6.10.2018№ 87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директора Зимнівського виробничого управління житлово-комунального господарства Хільчука Ю.М. про роботу ВУЖКГ в частині надання послуг з вивезення побутових відходів, відповідно до статті 30 Закону України «Про місцеве самоврядування в Україні» та  Закону України  «Про житлово-комунальні послуги»  виконком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директора Зимнівського ВУЖКГ Хільчука Ю.М.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Зимнівського ВУЖКГ  Хільчуку  Ю.М. активізувати роботу управління в частині укладення договорів про надання послуг з вивезення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 даного рішення покласти на заступника сільського голови Поліщу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 xml:space="preserve">   </w:t>
        <w:tab/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вейчук  95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67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Admin</cp:lastModifiedBy>
  <cp:lastPrinted>2017-11-27T16:15:00Z</cp:lastPrinted>
  <dcterms:modified xsi:type="dcterms:W3CDTF">2018-10-12T10:22:00Z</dcterms:modified>
  <cp:revision>13</cp:revision>
  <dc:subject/>
  <dc:title> </dc:title>
</cp:coreProperties>
</file>