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6.10.2018№ 8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кла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виконавчого коміте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язку з кадровими змінами, керуючись ст..3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вий склад житлової комісії виконавчого комітету сільської ради (Додаток 1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в чинність п.1рішення виконавчого комітету від 29.09.2017р.№47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керуючу справами виконавчого комітету Матвейчук А.М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</w:t>
        <w:tab/>
        <w:tab/>
        <w:t xml:space="preserve">     В.А. Като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0.2018№8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олова комісії:</w:t>
      </w:r>
      <w:r>
        <w:rPr>
          <w:sz w:val="28"/>
          <w:szCs w:val="28"/>
          <w:lang w:val="uk-UA"/>
        </w:rPr>
        <w:t xml:space="preserve"> Поліщук В.В.- заступник сільськ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: Горбунова Л.І. – начальник відділу з питань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земельних ресурсів, комунальної власності та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хорони навколишнь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: Мудрик В.В. – завідувач сектору з питань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хисту населення;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Новицька О.Є. – юрист 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дзізей Т.Я. – в.о. старости 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юк А.М. – в.о. старости 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лишук О.В. – архітектор сільської ради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оцюк М.О. – спеціаліст-землевпорядник, член виконком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2:00Z</dcterms:created>
  <dc:creator>User@</dc:creator>
  <dc:description/>
  <cp:keywords/>
  <dc:language>en-US</dc:language>
  <cp:lastModifiedBy>Admin</cp:lastModifiedBy>
  <cp:lastPrinted>2018-10-17T09:52:00Z</cp:lastPrinted>
  <dcterms:modified xsi:type="dcterms:W3CDTF">2018-10-17T06:53:00Z</dcterms:modified>
  <cp:revision>47</cp:revision>
  <dc:subject/>
  <dc:title> </dc:title>
</cp:coreProperties>
</file>