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ИЙ РАЙОН  ВОЛИНСЬКА  ОБЛАСТЬ</w:t>
      </w:r>
    </w:p>
    <w:p>
      <w:pPr>
        <w:pStyle w:val="Normal"/>
        <w:ind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          КОМІТЕТ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від 16.10.2018№ 93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зультати державного фінансового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удиту виконання бюджету Зимнівської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ної територіальної громади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аудиторський звіт про результати державного фінансового аудиту виконання бюджету Зимнівської об’єднаної територіальної громади за період з 01.01.2016 по 01.07.2018 року  від 28 вересня 2018 року № 08-23/02, відповідно ст..52 Закону України «Про місцеве самоврядування в Україні», виконком сільської ради: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/>
      </w:pPr>
      <w:r>
        <w:rPr>
          <w:sz w:val="28"/>
          <w:szCs w:val="28"/>
        </w:rPr>
        <w:t>Інформацію про розгляд  аудиторського звіту про результати державного фінансового аудиту виконання бюджету Зимнівської об’єднаної територіальної громади за період з 01.01.2016 по 01.07.2018 року  від 28 вересня 2018 року №08-23/02 взяти до відома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Комісії з питань наповнення місцевого бюджету сільської ради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ійно здійснювати заходи щодо контролю за надходженнями доходів та зборів, та недопущенню недоліків і заборгованості до бюджету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 проведену роботу прозвітуватись на засіданні виконавчого комітету в грудні 2018 року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відділу з питань земельних ресурсів, комунальної власності та охорони природного середовища Л.І.Горбуновій провести інвентаризацію земель наданих в користування з метою перегляду занижених ставок оренди та укладання нових договорів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Начальнику управління фінансів та бухгалтерського обліку С.Д.Боруцькій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ебувати звітність  про використання субвенції виділеної на утримання бюджетних установ району, провести аналіз з метою забезпечення коштів до кінця року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лануванні бюджету на 2019 рік дотримуватись вимог ст.77 Бюджетного Кодексу України  щодо забезпечення в повному обсязі коштів на захищенні статті бюджету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вному бухгалтеру О.В.Пікуті забезпечити дотримання законодавства щодо ведення бухгалтерського обліку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цівникам структурних підрозділів Зимнівської сільської ради забезпечити контроль за використання коштів цільових субвенцій та недопущення залишків на кінець бюджетного року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Гуманітарному відділу (Гус О.П.) та управлінню фінансів та бухгалтерського обліку (Боруцька С.Д.) проводити аналіз функціонування шкіл громади з метою оптимізації мережі закладів освіти громад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Зимнівського ВУЖКГ Хільчуку Ю.М. провести ряд заходів щодо надання додаткових послуг з метою отримання прибутків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рному комітету Зимнівської сільської ради розірвати договір з ФОП Невірковець М.М. по постачанню торфобрикету у зв’язку із невідповідністю технічної та якісної характеристики предмета закупівлі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начальника управління фінансів та бухгалтерського обліку сільської ради С.Д.Боруц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</w:t>
        <w:tab/>
        <w:tab/>
        <w:t xml:space="preserve">       </w:t>
      </w:r>
      <w:r>
        <w:rPr>
          <w:b/>
          <w:sz w:val="28"/>
          <w:szCs w:val="28"/>
          <w:lang w:val="uk-UA"/>
        </w:rPr>
        <w:t>В.КАТОЛИ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твейчук 951 31 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2:00Z</dcterms:created>
  <dc:creator>User</dc:creator>
  <dc:description/>
  <cp:keywords/>
  <dc:language>en-US</dc:language>
  <cp:lastModifiedBy>Admin</cp:lastModifiedBy>
  <cp:lastPrinted>2018-10-23T16:28:00Z</cp:lastPrinted>
  <dcterms:modified xsi:type="dcterms:W3CDTF">2018-10-23T13:41:00Z</dcterms:modified>
  <cp:revision>18</cp:revision>
  <dc:subject/>
  <dc:title/>
</cp:coreProperties>
</file>