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6.10.2018№ 94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місць для розміщ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ів передвиборчої агітації на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ї Зимнівської сіль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.40 Закону України „Про місцеве самоврядування в Україні”, відповідно до п.4 ст.56 Закону України «Про місцеві вибори», беручи до уваги Постанови ЦВК від 12 жовтня 2018 року № 157 «</w:t>
      </w:r>
      <w:r>
        <w:rPr>
          <w:sz w:val="28"/>
          <w:szCs w:val="28"/>
          <w:shd w:fill="FFFFFF" w:val="clear"/>
          <w:lang w:val="uk-UA"/>
        </w:rPr>
        <w:t>Про додаткові вибори депутатів сільських, селищних рад 23 грудня 2018 року</w:t>
      </w:r>
      <w:r>
        <w:rPr>
          <w:rFonts w:cs="Arial" w:ascii="Arial" w:hAnsi="Arial"/>
          <w:color w:val="222222"/>
          <w:shd w:fill="FFFFFF" w:val="clear"/>
          <w:lang w:val="uk-UA"/>
        </w:rPr>
        <w:t xml:space="preserve">» </w:t>
      </w:r>
      <w:r>
        <w:rPr>
          <w:color w:val="222222"/>
          <w:sz w:val="28"/>
          <w:szCs w:val="28"/>
          <w:shd w:fill="FFFFFF" w:val="clear"/>
          <w:lang w:val="uk-UA"/>
        </w:rPr>
        <w:t>та №164 «Про Календарний план основних організаційних заходів з підготовки та проведення додаткових виборів депутатів сільських та селищних рад 23 грудня 2018 року»</w:t>
      </w:r>
      <w:r>
        <w:rPr>
          <w:rFonts w:cs="Arial" w:ascii="Arial" w:hAnsi="Arial"/>
          <w:color w:val="2222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вести місця  для обладнання стендів, дощок оголошень у людних місцях для розміщення матеріалів передвиборної агітації в селах:                     </w:t>
        <w:tab/>
        <w:t>-Хобултова – вулиця Шевченка,7 (біля приміщення Будинку культур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Підгайці – вулиця Підгаєцька (біля магази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Микуличі – вулиця Мілашенкова (біля приміщення клуб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безпечити зняття матеріалів передвиборчої агітації з відведених місць згідно з п.11 ст.60 Закону України «Про місцеві виб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ільського голову В.А.Кат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</w:t>
        <w:tab/>
        <w:tab/>
        <w:t xml:space="preserve">              В.А. Катол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Admin</cp:lastModifiedBy>
  <cp:lastPrinted>2018-10-31T15:39:00Z</cp:lastPrinted>
  <dcterms:modified xsi:type="dcterms:W3CDTF">2018-10-31T13:41:00Z</dcterms:modified>
  <cp:revision>50</cp:revision>
  <dc:subject/>
  <dc:title> </dc:title>
</cp:coreProperties>
</file>