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rPr>
          <w:b/>
          <w:b/>
          <w:bCs/>
          <w:lang w:val="uk-UA"/>
        </w:rPr>
      </w:pPr>
      <w:r>
        <w:rPr>
          <w:b/>
          <w:bCs/>
          <w:lang w:val="uk-UA"/>
        </w:rPr>
        <w:t xml:space="preserve">                                                              </w:t>
      </w:r>
      <w:r>
        <w:rPr>
          <w:b/>
          <w:bCs/>
          <w:lang w:val="uk-UA"/>
        </w:rPr>
        <w:t>Сьомого скликання</w:t>
      </w:r>
    </w:p>
    <w:p>
      <w:pPr>
        <w:pStyle w:val="Normal"/>
        <w:ind w:left="-360" w:right="-284" w:hanging="0"/>
        <w:jc w:val="center"/>
        <w:rPr>
          <w:b/>
          <w:b/>
          <w:bCs/>
          <w:lang w:val="uk-UA"/>
        </w:rPr>
      </w:pPr>
      <w:r>
        <w:rPr>
          <w:b/>
          <w:bCs/>
          <w:lang w:val="uk-UA"/>
        </w:rPr>
      </w:r>
    </w:p>
    <w:p>
      <w:pPr>
        <w:pStyle w:val="Normal"/>
        <w:ind w:right="-284" w:hanging="0"/>
        <w:jc w:val="center"/>
        <w:rPr>
          <w:sz w:val="28"/>
          <w:szCs w:val="28"/>
          <w:u w:val="single"/>
          <w:lang w:val="uk-UA"/>
        </w:rPr>
      </w:pPr>
      <w:r>
        <w:rPr>
          <w:b/>
          <w:sz w:val="32"/>
          <w:szCs w:val="32"/>
          <w:lang w:val="uk-UA"/>
        </w:rPr>
        <w:t>Р І Ш Е Н Н Я</w:t>
      </w:r>
    </w:p>
    <w:p>
      <w:pPr>
        <w:pStyle w:val="Normal"/>
        <w:ind w:right="-284" w:hanging="0"/>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07.11.2018 № 30/15</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Подзізея Володимира Івановича, Шевчука Михайла Васильовича, Плужнік Ніни Олександрівни, Маслюк Наталії Вікторівни та Ручки Олександра Вікторовича, Заяць Юхима Юхимовича, Сапіги Руслани Богданівни  та технічні документації із землеустрою,  щодо встановлення (відновлення) меж земельної ділянки, керуючись ст.12, 22, 33, 81, п.1, 12 розділу Х Перехідних положень Земельного Кодексу України, статей 19, 20, 22, 25, 56  Закону України «Про землеустрій», ч. 12 ст.21Закону України «Про державний земельний кадастр», ст.26 Закону України «Про місцеве самоврядування в Україні»  сільська рада</w:t>
      </w:r>
    </w:p>
    <w:p>
      <w:pPr>
        <w:pStyle w:val="TextBodyIndent"/>
        <w:rPr/>
      </w:pPr>
      <w:r>
        <w:rPr/>
        <w:t xml:space="preserve">                  </w:t>
      </w:r>
    </w:p>
    <w:p>
      <w:pPr>
        <w:pStyle w:val="TextBodyIndent"/>
        <w:ind w:right="-284" w:hanging="0"/>
        <w:rPr/>
      </w:pPr>
      <w:r>
        <w:rPr/>
        <w:t>ВИРІШИЛА:</w:t>
      </w:r>
    </w:p>
    <w:p>
      <w:pPr>
        <w:pStyle w:val="Normal"/>
        <w:ind w:right="-284" w:hanging="0"/>
        <w:jc w:val="both"/>
        <w:rPr>
          <w:sz w:val="28"/>
          <w:szCs w:val="28"/>
          <w:lang w:val="uk-UA"/>
        </w:rPr>
      </w:pPr>
      <w:r>
        <w:rPr>
          <w:sz w:val="28"/>
          <w:szCs w:val="28"/>
          <w:lang w:val="uk-UA"/>
        </w:rPr>
      </w:r>
    </w:p>
    <w:p>
      <w:pPr>
        <w:pStyle w:val="TextBodyIndent"/>
        <w:ind w:right="-284" w:hanging="0"/>
        <w:rPr/>
      </w:pPr>
      <w:r>
        <w:rPr/>
        <w:t>1. Затвердити технічні документації із землеустрою  щодо встановлення (відновлення) меж земельних  ділянок громадянам: Подзізею Володимиру Івановичу площею 0,25га для будівництва та обслуговування житлового будинку господарських будівель та споруд з земель житлової та громадської забудови , що розташована в с. Шистів  вул. Садова,36  Володимир - Волинського району Волинської обл.  з присвоєним кадастровим номером 0720582005:05:001:0115, Шевчуку Михайлу Васильовичу площею 0,1390га для  будівництва та обслуговування житлового будинку господарських будівель та споруд з присвоєним кадастровим номером  0720583202:02:001:0152 з земель житлової та громадської забудови , що розташована за адресою  с. Володимирівка вул. Нова,7 Володимир – Волинського р-ну Волинської обл.,  Плужнік Ніні Олександрівні площею 0,25га  для будівництва та обслуговування житлового будинку господарських будівель та споруд з присвоєним кадастровим номером  0720583201:01:001:0693 з земель житлової та громадської забудови , що розташована в с. Льотниче вул. Лесі Українки,5А Володимир – Волинського р-ну Волинської обл.,  Маслюк Наталії Вікторівні розмір частки 46/200 та Ручці Олександру Вікторовичу розмір частки 46/200   загальною площею 0,2346га для будівництва та обслуговування житлового будинку господарських будівель та споруд з присвоєним кадастровим номером  0720583201:01:001:0696 з земель житлової та громадської забудови , що розташована в с. Льотниче вул. Лесі Українки,89 Володимир – Волинського р-ну Волинської обл.., Заяць Юхиму Юхимовичу площею 0,1533га для ведення особистого підсобного господарства з присвоєним кадастровим номером 0720583201:01:001:0679 з земель сільськогосподарського призначення , що розташована в с. Льотниче ур. «аеродром» Володимир – Волинського р-ну Волинської обл.., Сапізі Руслані Богданівні площею 0,25га для будівництва та обслуговування житлового будинку господарських будівель та споруд з земель  житлової та громадської забудови , з присвоєним кадастровим номером 0720586002:02:001:0323 що розташована за адресою с. Житані вул. Гоголя, 3 Володимир – Волинського р-ну Волинської обл..,</w:t>
      </w:r>
    </w:p>
    <w:p>
      <w:pPr>
        <w:pStyle w:val="TextBodyIndent"/>
        <w:ind w:right="-284" w:hanging="0"/>
        <w:rPr/>
      </w:pPr>
      <w:r>
        <w:rPr/>
        <w:t xml:space="preserve">        </w:t>
      </w:r>
      <w:r>
        <w:rPr/>
        <w:t>2. Передати у власність земельні ділянки громадянам: Подзізею Володимиру Івановичу площею 0,0,25га для будівництва та обслуговування житлового будинку господарських будівель та споруд з земель  житлової та громадської забудови , що розташована в с. Шистів  вул. Садова,36  Володимир - Волинського району Волинської обл.  з присвоєним кадастровим номером 0720582005:05:001:0115, Шевчуку Михайлу Васильовичу площею 0,1390га для  будівництва та обслуговування житлового будинку господарських будівель та споруд з присвоєним кадастровим номером  0720583202:02:001:0152 з земель житлової та громадської забудови , що розташована за адресою  с. Володимирівка вул. Нова,7 Володимир – Волинського р-ну Волинської обл.,  Плужнік Ніні Олександрівні площею 0,25га  для будівництва та обслуговування житлового будинку господарських будівель та споруд з присвоєним кадастровим номером  0720583201:01:001:0693 з земель житлової та громадської забудови , що розташована в с. Льотниче вул. Лесі Українки,5А Володимир – Волинського р-ну Волинської обл.,  Маслюк Наталії Вікторівні розмір частки 46/200 та Ручці Олександру Вікторовичу розмір частки 46/200   площею 0,2346га для будівництва та обслуговування житлового будинку господарських будівель та споруд з присвоєним кадастровим номером  0720583201:01:001:0696 з земель житлової та громадської забудови , що розташована в с. Льотниче вул. Лесі Українки,89 Володимир – Волинського р-ну Волинської обл.., Заяць Юхиму Юхимовичу площею 0,1533га для ведення особистого підсобного господарства з присвоєним кадастровим номером 0720583201:01:001:0679 з земель сільськогосподарського призначення , що розташована в с. Льотниче ур. «аеродром» Володимир – Волинського р-ну Волинської обл.., Сапізі Руслані Богданівні площею 0,25га для будівництва та обслуговування житлового будинку господарських будівель та споруд з земель  житлової та громадської забудови , з присвоєним кадастровим номером 0720586002:02:001:0323 що розташована за адресою с. Житані вул. Гоголя, 3 Володимир – Волинського р-ну Волинської обл..,</w:t>
      </w:r>
    </w:p>
    <w:p>
      <w:pPr>
        <w:pStyle w:val="TextBodyIndent"/>
        <w:ind w:right="-284" w:hanging="0"/>
        <w:rPr/>
      </w:pPr>
      <w:r>
        <w:rPr/>
      </w:r>
    </w:p>
    <w:p>
      <w:pPr>
        <w:pStyle w:val="TextBodyIndent"/>
        <w:ind w:right="-284" w:hanging="0"/>
        <w:rPr/>
      </w:pPr>
      <w:r>
        <w:rPr/>
      </w:r>
    </w:p>
    <w:p>
      <w:pPr>
        <w:pStyle w:val="Normal"/>
        <w:ind w:right="-360" w:hanging="0"/>
        <w:jc w:val="both"/>
        <w:rPr/>
      </w:pPr>
      <w:r>
        <w:rPr>
          <w:sz w:val="28"/>
          <w:szCs w:val="28"/>
          <w:lang w:val="uk-UA"/>
        </w:rPr>
        <w:t>Сільський  голова                                                                     В.А.Католик</w:t>
      </w:r>
    </w:p>
    <w:p>
      <w:pPr>
        <w:pStyle w:val="Normal"/>
        <w:ind w:right="-284" w:hanging="0"/>
        <w:rPr/>
      </w:pPr>
      <w:r>
        <w:rPr>
          <w:sz w:val="20"/>
          <w:szCs w:val="20"/>
          <w:lang w:val="uk-UA"/>
        </w:rPr>
        <w:t xml:space="preserve">    </w:t>
      </w:r>
      <w:r>
        <w:rPr>
          <w:sz w:val="20"/>
          <w:szCs w:val="20"/>
          <w:lang w:val="uk-UA"/>
        </w:rPr>
        <w:t>Горбунова</w:t>
      </w:r>
      <w:r>
        <w:rPr>
          <w:sz w:val="28"/>
          <w:szCs w:val="28"/>
          <w:lang w:val="uk-UA"/>
        </w:rPr>
        <w:t xml:space="preserve">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360"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9:00Z</dcterms:created>
  <dc:creator>оптиміст</dc:creator>
  <dc:description/>
  <cp:keywords/>
  <dc:language>en-US</dc:language>
  <cp:lastModifiedBy>Admin</cp:lastModifiedBy>
  <cp:lastPrinted>2018-11-08T12:45:00Z</cp:lastPrinted>
  <dcterms:modified xsi:type="dcterms:W3CDTF">2018-11-08T10:48:00Z</dcterms:modified>
  <cp:revision>5</cp:revision>
  <dc:subject/>
  <dc:title> </dc:title>
</cp:coreProperties>
</file>