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.11.2018р №30/17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внесення змін до рішень сільської рад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5-/4від 15.07.2013  «Про надання дозволу на розробку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землеустрою щодо відведення земельної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у власність»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 гр. Вишняк Романа В’ячеславовича : щодо  внесення змін до рішень сільської ради № 25/4 від 15.07. 2013року   «Про  надання дозволу на розробку проекту   землеустрою щодо відведення земельних ділянок у власність» керуючись ст..12 Земельного кодексу України  ст. 26 Закону України «Про місцеве    самоврядування в Україні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Внести зміни до рішення сільської ради № 25/4від 15.07.2013року «Про  надання дозволу на розробку проекту землеустрою щодо відведення земельних ділянок у власність» цифру 0,15га замінити на 0,1935 згідно топогеодезичних даних щодо Вишняка Р.В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Католик В.А.</w:t>
      </w:r>
    </w:p>
    <w:p>
      <w:pPr>
        <w:pStyle w:val="Normal"/>
        <w:ind w:left="150" w:right="-28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рбунова </w:t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04:00Z</dcterms:created>
  <dc:creator>оптиміст</dc:creator>
  <dc:description/>
  <cp:keywords/>
  <dc:language>en-US</dc:language>
  <cp:lastModifiedBy>Admin</cp:lastModifiedBy>
  <cp:lastPrinted>2018-11-07T08:28:00Z</cp:lastPrinted>
  <dcterms:modified xsi:type="dcterms:W3CDTF">2018-11-07T06:28:00Z</dcterms:modified>
  <cp:revision>12</cp:revision>
  <dc:subject/>
  <dc:title> </dc:title>
</cp:coreProperties>
</file>