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 xml:space="preserve">07.11.2018. № 30/18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о 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Програми розвитку та збереження зелених насаджень     населених пунктів Зимнівської  сільської  ради  на 2019-2025 ро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На підставі пункту 16 частини першої  статті 26  Закону України «Про місцеве самоврядування в Україні», Законів України «Про охорону навколишнього природного середовища», «Про рослинний світ», «Про природно-заповідний фонд України», «Про екологічну мережу України», п.14.1п.14.2 розд.14 «Правил утримання зелених насаджень у населених пунктах України» затверджених наказом Мінбуду України від 10.04.2006р, сільська рад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РІШИЛА:</w:t>
      </w:r>
    </w:p>
    <w:p>
      <w:pPr>
        <w:pStyle w:val="Style14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Програму розвитку та  збереження  зелених  насаджень населених пунктів  Зимнівської   сільської  ради на 2019 - 2025 роки (додається).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4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у сільської ради забезпечити:</w:t>
      </w:r>
    </w:p>
    <w:p>
      <w:pPr>
        <w:pStyle w:val="Style14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2. Проведення обліку (інвентаризації) зелених насаджень населених пунктів сільської ради  </w:t>
      </w:r>
    </w:p>
    <w:p>
      <w:pPr>
        <w:pStyle w:val="Style14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3. Оформлення паспортів на об’єкти зелених насаджень, ведення реєстру зелених насаджень. </w:t>
      </w:r>
    </w:p>
    <w:p>
      <w:pPr>
        <w:pStyle w:val="Style14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4. Проведення робіт з відтворення зелених насаджень населених пунктів.</w:t>
      </w:r>
    </w:p>
    <w:p>
      <w:pPr>
        <w:pStyle w:val="Style14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5. При формуванні бюджетів на 2019-2025 роки передбачити видатки  для фінансування заходів програми та активізувати роботу по залученню на  їх  реалізацію кошти інших джерел фінансування, не заборонених чинним законодавством. </w:t>
      </w:r>
    </w:p>
    <w:p>
      <w:pPr>
        <w:pStyle w:val="Style14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виконання заходів, передбачених Програмою розвитку та збереження зелених насаджень населених пунктів Зимнівської сільської ради  до 2025 року.</w:t>
      </w:r>
    </w:p>
    <w:p>
      <w:pPr>
        <w:pStyle w:val="Style14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сільської ради з питань земельних ресурсів та комунальної власності і  охорони  природного середовищ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ільський  голова                                                                 В.А. Католик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14"/>
        <w:ind w:left="5170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ільської  ради 07.11.2018  №30/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та збереження  зелених  насаджень  населених  пунктів</w:t>
      </w:r>
    </w:p>
    <w:p>
      <w:pPr>
        <w:pStyle w:val="Style14"/>
        <w:jc w:val="center"/>
        <w:rPr>
          <w:color w:val="0000FF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нівської  сільської  ради на 2019-2025 ро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ґрунтується на аналізі наявних зелених насаджень населених пунктів Зимнівської   сільської  ради, розроблена за результатами визначення кількості та обстеження стану зелених насаджень    та з урахуванням пропозицій органів місцевого самоврядуван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 положенн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функціональними ознаками зелені насадження населених пунктів поділяються на групи: з</w:t>
      </w:r>
      <w:r>
        <w:rPr>
          <w:rFonts w:cs="Times New Roman" w:ascii="Times New Roman" w:hAnsi="Times New Roman"/>
          <w:color w:val="2E2E2E"/>
          <w:sz w:val="28"/>
          <w:szCs w:val="28"/>
          <w:lang w:val="uk-UA"/>
        </w:rPr>
        <w:t xml:space="preserve">елені насадження представлені об’єктами загального користування (парки, сквери), обмеженого користування (насадження на територіях житлових і громадських будинків, шкіл, дитячих закладів, промислових підприємств, спортивних споруд, закладів охорони здоров’я), спеціального призначення (насадження вздовж вулиць, у санітарно-захисних і охоронних зонах, на територіях кладовищ)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  <w:lang w:val="uk-UA"/>
        </w:rPr>
        <w:t xml:space="preserve">Загальна площа зелених насаджень сільської  ради склада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,4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  <w:lang w:val="uk-UA"/>
        </w:rPr>
        <w:t>га, із них зелені насадження загального користування 1,84 га, обмеженого користування 26,1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</w:t>
      </w:r>
      <w:r>
        <w:rPr>
          <w:rFonts w:cs="Times New Roman" w:ascii="Times New Roman" w:hAnsi="Times New Roman"/>
          <w:color w:val="2E2E2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 населених пунктах сільської  ради  розташовано 7 дитячих майданчиків 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ртивних майданчики. У Зимнівській  сільській  раді велике значення надається озелененню та  благоустрою територій населених пунктів. Однак, обсяг коштів, які виділяються з бюджету  сільської  ради на ці цілі не дозволяє в повному обсязі забезпечити виконання робіт, пов’язаних з поточним  утриманням  існуючих  зелених насаджень, посадкою нових дерев та чагарників, відновленням квітників, створенням нових об’єктів озеленен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та збереження зелених насаджень населених пунктів Зимнівської сільської  ради на 2019-2025 роки визначає основні пріоритети  озеленення населених пунктів  протягом наступних 7 років з метою покращення навколишнього природного середовища, благоустрою, озеленення і екологічного стану населених пунктів, санітарно-епідеміологічного стану прибудинкових територій і об’єктів масового перебування та відпочинку населення, більш сприятливих умов для життєдіяльності людин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Нормативна база Програ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 «Про благоустрій населених пунктів», «Про охорону навколишнього природного середовища», «Про захист рослин», «Про рослинний світ», Правила утримання зелених насаджень у населених пунктах України, затверджені наказом Міністерства будівництва, архітектури та житлово-комунального господарства України від 10 квітня 2006 року №105, Методичні рекомендації з розроблення  місцевих програм розвитку та збереження зелених насаджень, затверджені наказом Мінжитлокомунгоспу  України від 23 грудня 2010 року № 466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ета Програ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ю Програми є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охорона, збереження та відтворення   існуючих   зелених  насаджень та  утримання їх у впорядкованому  стані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фективне виконання заходів із створення, відновлення та збереження зелених насаджень, парків, скверів тощ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ктивне впровадження квіткового оформлення населених пунктів, в’їздів до них, вертикального озеленення фасадів, озеленення балконі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новлення якісного стану і збільшення асортименту зелених насаджень при здійсненні реконструкції і ремонтів об’єктів зеленого господарства, своєчасне виконання комплексних агротехнічних заходів з утримання зелених насаджень, їх захисту від хвороб і шкідників, кореневого і позакореневого підживлення добривами тощ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лучення до проведення заходів працівників підприємств, установ, громадських організацій, учнівської та студентської молоді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тримання належного рівня забезпеченості населення сільської ради  озелененими територіями загального користуванн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имулювання приватної підприємницької ініціативи у виконанні завдань Прогр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вдання  Програми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ими завданнями Програми є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 максимального озеленення територій населених пунктів сільської ради 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едення якісних та кількісних показників  об’єктів озеленення до  рівня  нормативни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ення кількості видів і якості зелених насаджень у відношенні до існуючи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інвентаризації та паспортизації існуючих зелених насаджень району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життя заходів щодо боротьби із шкідниками та хворобами зелених  насаджень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пагування в дитячих дошкільних закладах та учнівських  колективах важливості збереження та збільшення зелених насаджень в населених пунктах району, а також впливу зелених насаджень на покращення екологічної ситуації та на здоров’я люде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 Шляхи  реалізації  Програ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забезпечується виконкомом  Зимнівської сільської  рад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Програ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ена система заходів спрямованих на забезпечення збереження та примноження зелених насаджень у населених пунктах району, поліпшення естетичного, санітарно-епідеміологічного стану прибудинкових територій і об’єктів масового перебування та відпочинку населення, а також залучення громадськості, підприємств, організацій, навчальних закладів до озеленення території району.</w:t>
      </w:r>
    </w:p>
    <w:p>
      <w:pPr>
        <w:pStyle w:val="Normal"/>
        <w:rPr/>
      </w:pPr>
      <w:r>
        <w:rPr/>
        <w:t>Таблиця 1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84"/>
        <w:gridCol w:w="1843"/>
        <w:gridCol w:w="1175"/>
        <w:gridCol w:w="250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 вико-нан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 фінансування</w:t>
            </w:r>
          </w:p>
        </w:tc>
      </w:tr>
      <w:tr>
        <w:trPr>
          <w:trHeight w:val="24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роведення робіт з посадки дерев та чагарників на вулицях, прилеглих територіях підприємств, установ, організацій в межах населених пунктів сіль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ої ра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 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 сільської  ради, інші джерела фінансування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аборонені законодавст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роведення робіт із захисту зелених насаджень від шкідників і хвороб на території  населених пун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ої ра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 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 сільської  ради, інші джерела фінансування, не заборонені законодавст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вентаризації та паспортизації зелених насаджень, розташованих на земельних ділянках, що не передані у власність чи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 сільської  ра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 сільської  ради, інші джерела фінансування, не заборонені законодавством</w:t>
            </w:r>
          </w:p>
        </w:tc>
      </w:tr>
      <w:tr>
        <w:trPr>
          <w:trHeight w:val="2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 тематичних  занять з  метою  пропагування  збереження  зелених  насаджень у  ДНЗ    та  серед  учнівської  молоді  сільської  рад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логічне виховання населення, в т.ч. дітей дошкільного та шкільного в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орна школ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 сільської  ради, інші джерела фінансування, не заборонені законодавством</w:t>
            </w:r>
          </w:p>
        </w:tc>
      </w:tr>
      <w:tr>
        <w:trPr>
          <w:trHeight w:val="1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робіт з видалення аварійних, сухостійних зелених насаджень та таких, що досягли вікової межі на вулицях населених пунктів сільської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ої  ра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 сільської  ради, інші джерела фінансування, не заборонені законодавст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робіт з обрізан-ня зелених насаджень (формувальне, санітарне й омолоджувальне), догляд за живоплотами на території населених пунктів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ої  ра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 сільської  ради, інші джерела фінансування, не заборонені законодавством</w:t>
            </w:r>
          </w:p>
        </w:tc>
      </w:tr>
      <w:tr>
        <w:trPr>
          <w:trHeight w:val="1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учення дітей шкільного віку до участі в  благоустрою територій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ташованих біля шкіл, шляхом висаджування дерев, кущів, квітів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льської  ради,    опорна школа с.Зимне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 сільської  ради, інші джерела фінансування, не заборонені законодавст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та реконструкція вуличних зелених насаджень на вулицях населених пунктів сільської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ої  ра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 сільської  ради, інші джерела фінансування, не заборонені законодавством</w:t>
            </w:r>
          </w:p>
        </w:tc>
      </w:tr>
      <w:tr>
        <w:trPr>
          <w:trHeight w:val="1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ширення породного складу дерев та кущів, які використовуються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ої  ра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 сільської  ради, інші джерела фінансування, не заборонені законодавством</w:t>
            </w:r>
          </w:p>
        </w:tc>
      </w:tr>
      <w:tr>
        <w:trPr>
          <w:trHeight w:val="1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провадження системи моніторингу зелених насаджень в населених пунктах сільської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ої  ра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 сільської  ради, інші джерела фінансування, не заборонені законодавством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Фінансування заходів Програм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Програми передбачається з бюджету  сільської  ради та за рахунок  інших  коштів, не  заборонених  чинним  законодавство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Фінансове забезпечення Програми розвитку та збереження зелених насаджень населених пунктів Зимнівської  сільської  ради</w:t>
      </w:r>
    </w:p>
    <w:p>
      <w:pPr>
        <w:pStyle w:val="Style14"/>
        <w:rPr/>
      </w:pPr>
      <w:r>
        <w:rPr/>
        <w:t>Таблиця 2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776"/>
        <w:gridCol w:w="871"/>
        <w:gridCol w:w="871"/>
        <w:gridCol w:w="871"/>
        <w:gridCol w:w="776"/>
        <w:gridCol w:w="776"/>
        <w:gridCol w:w="776"/>
      </w:tblGrid>
      <w:tr>
        <w:trPr>
          <w:trHeight w:val="3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бсяг коштів, як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понується 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к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лучити на виконанн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тис. грн., у тому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і: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охоронний фо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місцевих бюджет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 заборонених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нним законодавств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4</w:t>
            </w:r>
          </w:p>
        </w:tc>
      </w:tr>
    </w:tbl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Очікувані результати і ефективність Програ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чікуваним результатом розвитку озеленення територій загального користування відповідно до ландшафтно-планувальних засад є збільшення площ зелених зон та розширення їх рекреаційних можливостей, в основному за рахунок захисних насаджень на схилах, навколо водойм, у районах житлової забудови, заліснення невпорядкованих територій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змогу покращити стан та забезпечити подальший комплексний розвиток зелених насаджень, сформувати базу даних щодо наявності та стану зелених насаджень сільської  рад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спрямовується на підтримування належного рівня забезпеченості населення якісними озелененими територіями загального користування згідно з державними будівельними і санітарними норматив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280" w:after="0"/>
        <w:ind w:right="176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та збереження зелених насаджень населених пунктів  Зимнівської сільської  ради  на 2019-2025 роки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граму затверджено рішенням сільської ради  від  07.11.2018 №30/18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Ініціатор та розробник Програми: виконком  Зимнівської  сільської  рад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повідальні виконавці:  виконком  Зимнівської  сільської  ради, керівники підприємств, установ та організацій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Учасники Програми: виконком  Зимнівської  сільської  ради, підприємства, установи та організації  на  території  сільської  рад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рмін реалізації Програми:  2019-2025 роки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Перелік бюджетів, які беруть участь у виконанні Програми: бюджет  сільської  ради, інші джерела не заборонені законодавством Україн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Обсяги та джерела фінансування:</w:t>
      </w:r>
    </w:p>
    <w:tbl>
      <w:tblPr>
        <w:tblW w:w="97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4940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 тис. грн., в тому числі: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4833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охоронний фонд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4833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місцевих бюджетів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4833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інших джерел 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4833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бухгалтер  сільської  ради                               Пікут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5:00Z</dcterms:created>
  <dc:creator>Zagal</dc:creator>
  <dc:description/>
  <cp:keywords/>
  <dc:language>en-US</dc:language>
  <cp:lastModifiedBy>User</cp:lastModifiedBy>
  <cp:lastPrinted>2018-11-09T08:33:00Z</cp:lastPrinted>
  <dcterms:modified xsi:type="dcterms:W3CDTF">2018-11-12T10:45:00Z</dcterms:modified>
  <cp:revision>2</cp:revision>
  <dc:subject/>
  <dc:title> </dc:title>
</cp:coreProperties>
</file>