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  <w:t>Не прийнято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Проект - Р  І  Ш  Е  Н  Н 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7.11.2018р № 30/ 23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 погодження створення національного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ого парку  «Західне Побужжя»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виконання Закону України «Про Загальнодержавну програму формування національної екологічної мережі України на 2000-2015роки», Указу Президента України «Про розширення мережі та територій національних природних парків та інших природно-заповідних об’єктів» від 01.12.2008№1129/2008 та закону України «Про основні засади (стратегію) державної екологічної політики України на період до 2020року» та враховуючи вимоги ст.. 52Закону України «Про природно - заповідний фонд України» та  ст. 26 Закону України «Про місцеве    самоврядування в Україні» сільська  рада :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Погодити створення національного природного парку «Західне Побужжя» 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Католик В.А.</w:t>
      </w:r>
    </w:p>
    <w:p>
      <w:pPr>
        <w:pStyle w:val="Normal"/>
        <w:ind w:left="150" w:right="-284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орбунова </w:t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36:00Z</dcterms:created>
  <dc:creator>оптиміст</dc:creator>
  <dc:description/>
  <cp:keywords/>
  <dc:language>en-US</dc:language>
  <cp:lastModifiedBy>User</cp:lastModifiedBy>
  <cp:lastPrinted>2018-10-30T16:15:00Z</cp:lastPrinted>
  <dcterms:modified xsi:type="dcterms:W3CDTF">2018-11-12T10:36:00Z</dcterms:modified>
  <cp:revision>2</cp:revision>
  <dc:subject/>
  <dc:title> </dc:title>
</cp:coreProperties>
</file>