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2018року № 30/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 внесення змін до  Програми профілактики рецидив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лочинності та правопорушень на території Зимнівсько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б’єднаної територіальної громади на 2018-2020 роки 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ї рішенням сільської ради №29/5 від 20.09.2018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ті 26 Закону України «Про місцеве самоврядування в Україні», Зимнівська сільська рада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нести зміни до Програми </w:t>
      </w:r>
      <w:r>
        <w:rPr>
          <w:bCs/>
          <w:sz w:val="28"/>
          <w:szCs w:val="28"/>
          <w:lang w:val="uk-UA"/>
        </w:rPr>
        <w:t>профілактики рецидивної злочинності та правопорушень на території Зимнівської об’єднаної територіальної громади на 2018-2020 роки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до розділу І Паспорт Програми,  пункту 6 Учасники Програми додати – Національна гвардія України м.Луць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сільської ради з питань планування місцевого бюджету, фінансів, соціально-економічного і культурного розвитку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                  </w:t>
        <w:tab/>
        <w:tab/>
        <w:t xml:space="preserve">В.А. Ка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Зимнівської сільської                                             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29/5 від 20.09.2018року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  </w:t>
      </w:r>
      <w:r>
        <w:rPr>
          <w:i/>
          <w:lang w:val="uk-UA"/>
        </w:rPr>
        <w:t>зі змінами внесеними згідно рішення с/р №30/26  від 07.11.2018 року)</w:t>
      </w:r>
    </w:p>
    <w:p>
      <w:pPr>
        <w:pStyle w:val="Normal"/>
        <w:spacing w:lineRule="auto" w:line="254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ОФІЛАКТИКИ РЕЦИДИВНОЇ ЗЛОЧИННОСТІ  ТА ПРАВОПОРУШЕНЬ НА ТЕРИТОРІЇ ЗИМНВСЬКОЇ ОБ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ЄДНАНОЇ ТЕРНИТОРІАЛЬНОЇ ГРОМАДИ НА 2018-2020 РОК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. ПАСПОРТ ПРОГРАМИ.</w:t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uk-UA"/>
        </w:rPr>
        <w:t>.ВИЗНАЧЕННЯ ПРОБЛЕМИ, НА РОЗВ’ЯЗАННЯ ЯКОЇ СПРЯМОВАНА ПРОГР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ЕТА ПРОГ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БҐРУНТУВАННЯ ШЛЯХІВ І ЗАСОБІВ РОЗВ’ЯЗАННЯ ПРОБЛЕМИ, ОБСЯГІВ ТА ДЖЕРЕЛ ФІНАНСУВАННЯ, СТРОКИ ВИКОНАННЯ ЗАВДАНЬ, ЗАХОД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V. ПОРЯДОК ВИКОРИСТАННЯ КОШТІВ БЮДЖЕТУ ГРОМАДИ ТА РЕСУРСНЕ ЗАБЕЗПЕЧЕННЯ ПРОГРАМИ ПРОФІЛАКТИКИ РЕЦИДИВНОЇ ЗЛОЧИННОСТІ ТА ПРАВОПОРУШЕНЬ  НА ТЕРИТОРІЇ ЗИМНІВСЬКОЇ ОТГ НА 2018-2020 РОК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b/>
          <w:b/>
          <w:lang w:val="uk-UA"/>
        </w:rPr>
      </w:pPr>
      <w:r>
        <w:rPr>
          <w:b/>
          <w:lang w:val="uk-UA"/>
        </w:rPr>
        <w:t>VI. КООРДИНАЦІЯ ТА КОНТРОЛЬ ЗА ХОДОМ ВИКОНАННЯ ПРОГР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>
          <w:b/>
          <w:b/>
          <w:sz w:val="20"/>
          <w:szCs w:val="20"/>
          <w:lang w:val="uk-UA"/>
        </w:rPr>
      </w:pPr>
      <w:r>
        <w:rPr>
          <w:b/>
        </w:rPr>
        <w:t>VII</w:t>
      </w:r>
      <w:r>
        <w:rPr>
          <w:b/>
          <w:lang w:val="uk-UA"/>
        </w:rPr>
        <w:t>.ПЕРЕЛІК ЗАВДАНЬ І ЗАХОДІВ ПРОГРАМИ.</w:t>
      </w:r>
      <w:r>
        <w:rPr>
          <w:b/>
        </w:rPr>
        <w:t xml:space="preserve"> НАПРЯМИ ВИКОРИСТАННЯ БЮДЖЕТНИХ КОШТІВ ТА РЕЗУЛЬТАТИВНІ ПОКАЗНИКИ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Msonormalcxspmiddle"/>
        <w:spacing w:before="0" w:after="0"/>
        <w:ind w:left="1080" w:hanging="0"/>
        <w:contextualSpacing/>
        <w:jc w:val="center"/>
        <w:rPr/>
      </w:pPr>
      <w:r>
        <w:rPr>
          <w:b/>
          <w:bCs/>
          <w:lang w:val="en-US"/>
        </w:rPr>
        <w:t>I.</w:t>
      </w:r>
      <w:r>
        <w:rPr>
          <w:b/>
          <w:bCs/>
          <w:lang w:val="uk-UA"/>
        </w:rPr>
        <w:t>ПАСПОРТ ПРОГРАМИ.</w:t>
      </w:r>
    </w:p>
    <w:p>
      <w:pPr>
        <w:pStyle w:val="Msonormalcxspmiddle"/>
        <w:spacing w:before="0" w:after="0"/>
        <w:ind w:left="1080"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2"/>
        <w:gridCol w:w="4306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Ініціато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розробл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-Волинський міськрайонний відділ з питань пробаціїДержавної установи «Центр пробації» в Волинській області Міністерства юстиції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Розробник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-Волинський міськрайонний відділ з питань пробації філії Державної установи «Центр пробації» в Волинській області Міністерства юстиції України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піврозробники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имнівська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днана територіальна громада</w:t>
            </w:r>
          </w:p>
        </w:tc>
      </w:tr>
      <w:tr>
        <w:trPr>
          <w:trHeight w:val="339" w:hRule="atLeast"/>
        </w:trPr>
        <w:tc>
          <w:tcPr>
            <w:tcW w:w="96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Відповідальнийвиконавець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-Волинський міськрайонний відділ з питань пробації філії Державної установи «Центр пробації» в Волинській області Міністерства юстиції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имнівська об’єднана територіальна громада</w:t>
            </w:r>
            <w:r>
              <w:rPr>
                <w:sz w:val="28"/>
                <w:szCs w:val="28"/>
                <w:lang w:val="uk-UA"/>
              </w:rPr>
              <w:t>, Володимир-Волинський відділ поліції ГУ Національної поліції у Волинській області,Володимир-Волинська міськрайонна філія Волинського обласного центру зайнятості,</w:t>
            </w:r>
            <w:r>
              <w:rPr>
                <w:bCs/>
                <w:sz w:val="28"/>
                <w:szCs w:val="28"/>
                <w:lang w:val="uk-UA"/>
              </w:rPr>
              <w:t xml:space="preserve"> Національна гвардія України м.Луць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Термінреалізації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ерелікмісцевихбюджетів, якіберуть участь у виконанніПрограми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Бюджет Зимнівської ОТ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гальнийобсягфінансовихресурсів, необхідних для реалізаціїПрограми, всього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1000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 тому числі: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018 рік – 8000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 рік – 11500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2020 рік – 11500 грн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Коштівмісцевогобюджету</w:t>
            </w:r>
            <w:r>
              <w:rPr>
                <w:bCs/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1000 грн.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2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штівіншихджерел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Style w:val="21"/>
                <w:rFonts w:eastAsia="Calibri"/>
                <w:b/>
                <w:b/>
              </w:rPr>
            </w:pPr>
            <w:r>
              <w:rPr>
                <w:rStyle w:val="2"/>
              </w:rPr>
              <w:t>Очікувані результати виконання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двищення загального рівня безпеки, зменшення кількості правопорушень, забезпечення безпеки населення </w:t>
            </w:r>
            <w:r>
              <w:rPr>
                <w:bCs/>
                <w:sz w:val="28"/>
                <w:szCs w:val="28"/>
                <w:lang w:val="uk-UA"/>
              </w:rPr>
              <w:t>Зимнівської ОТ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имнівська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днана територіальна громада</w:t>
            </w:r>
          </w:p>
        </w:tc>
      </w:tr>
    </w:tbl>
    <w:p>
      <w:pPr>
        <w:pStyle w:val="Normal"/>
        <w:spacing w:lineRule="auto" w:line="254" w:before="0" w:after="160"/>
        <w:ind w:left="1080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left="1080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ind w:left="108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.ВИЗНАЧЕННЯ ПРОБЛЕМИ, НА РОЗВ’ЯЗАННЯ ЯКОЇ СПРЯМОВАНА ПРОГРАМ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чинність залишається одним з головних чинників, який суттєво впливає на проведення соціально-економічних перетворень, і становить реальну загрозу безпеці жителів міста. В 2017 році на 20 % більше зареєстровано кримінальних правопорушень, що були вчинення раніше судимими особами, на третину збільшилась реєстрація тяжких та особливо тяжких кримінальних правопоруш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их умовах особливо важливим є забезпечення повноцінного функціонування органів, робота яких спрямована на зменшення злочинності, і для цього мають бути створенні всі необхідні умови. На жаль, дані органи мають недостатнє фінансування з центрального бюджету, через що відбувається постійне зростання злочинності, а ефективність профілактичних заходів лишається низько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таких органів є Володимир-Волинськийміськрайонний відділ з питань проба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філії Державної установи «Центр пробації» в Воли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юстиції України (надалі – Володимир-Волинський МРВ з питань пробації), що був створений відповідно до Закону України «Про пробацію», основною метою якого є  забезпечення безпеки суспільства шляхом виправлення засуджених, запобігання вчиненню ними повторних кримінальних правопорушен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Володимир-Волинського МРВ з питань пробації виконують переважно кримінальні покарання, не пов’язані з позбавленням волі, адміністративні стягнення у виді громадських та виправних робіт, здійснюють нагляд за особами звільненими від відбування покарання з випробуванням, складають досудові доповіді (забезпечення суду формалізованою інформацією, що характеризує обвинуваченого, з метою прийняття судом справедливого рішення щодо міри покарання). З метою реалізації пробаційних програм та інших соціально-виховних заходів, спрямованих на усунення криміногенних чинників в житті засуджених, які сприяють скоєнню ними нових правопорушень, Володимир-Волинський МРВ залучає додатково інші наявні ресурси громади – органи державної влади, а так само  волонтерів пробації, підприємства, установи та організації незалежно від форми власності. Окрім цього Володимир-Волинський МРВ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спрямовує і координує діяльність усіх органів, залучених до роботи із засудженими особами або звільненими від відбування покарання з випробуванн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, ефективне виконання Володимир-Волинським міськрайонним відділом пробації вищезазначених функцій та покладених на нього завдань, у тому числі щодо здійснення контролю за особами, які перебувають на обліку пробації неможливе без належного матеріально-технічного забезпечення, яке на сьогоднішній день є відсутні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однією з функцій органу пробації є перевірка засуджених осіб за місцем проживанням, однак державним бюджетом не передбачено забезпечення персоналу пробації транспортними засобами для виконання цієї функції, відшкодування їм проїзду у громадському транспорті, забезпечення працівників Володимир-Волинського МРВ з питаньпробації засобами особистої безпе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раховуючи особливості цільової категорії, з якою працює персонал пробації, питання особистої безпеки працівників є критичним і потребує термінового ви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питування персоналу служби пробації, яке проводилось у 2017 році показало, що у 47% випадках працівники пробації зіштовхуються з агресивною поведінкою з боку правопорушників при проведені індивідуальної роботи та перевірок за місцем проживання і лише 6% опитуваних жодного разу не зіштовхувалися з випадками агресивної поведінки з боку правопорушників. Це підтверджує специфіку та складність роботи, виконуваної персоналом пробації та актуальність гарантій безпеки та страхування життя і здоров'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оставлених перед органами пробації завдань щодо протидій злочинності можлива лише за умови ті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го співробітництва з іншими органами влади, органами місцевого самоврядування, у тому числі з депутатським корпусом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их територіальних громад в питаннях забезпечення належної профілактики правопорушень, правового та соціального захисту громадян Україн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статті 38 Закону Украї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відання виконавчих органів сільських, селищних, міських рад повноваження щодо забезпечення законності, правопорядку, охорони прав, свобод і законних інтересів громадя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в основу даної Програми покладено принцип об’єднання зусиль виконавчих органів місцевого самоврядування, депутатського корпусу, правоохоронних органів та громадськості для забезпечення належного стану охорони громадського порядку та профілактики злочинності в районі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МЕТА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ind w:firstLine="567"/>
        <w:jc w:val="both"/>
        <w:rPr/>
      </w:pPr>
      <w:bookmarkStart w:id="0" w:name="top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цієї Програми є забезпечення підвищення загального рівня безпеки, зменшення кількості правопорушень, забезпечення безпеки насел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имнів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розроблення  та здійснення комплексу заходів, спрямованих на усунення причин та умов учинення протиправних діянь, а також налагодження дієвої співпраці органів пробації та місцевих органів виконавчої влади в зазначеній сфері. </w:t>
      </w:r>
    </w:p>
    <w:p>
      <w:pPr>
        <w:pStyle w:val="NoSpacing"/>
        <w:jc w:val="both"/>
        <w:rPr>
          <w:rFonts w:ascii="Times New Roman" w:hAnsi="Times New Roman" w:cs="Times New Roman"/>
          <w:color w:val="18652C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8652C"/>
          <w:sz w:val="28"/>
          <w:szCs w:val="28"/>
          <w:shd w:fill="FFFFFF" w:val="clear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ОБҐРУНТУВАННЯ ШЛЯХІВ І ЗАСОБІВ РОЗВ’ЯЗАННЯ ПРОБЛЕМИ, ОБСЯГІВ ТА ДЖЕРЕЛ ФІНАНСУВАННЯ, СТРОКИ ВИКОНАННЯ ЗАВДАНЬ, ЗАХОД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ю цієї мети сприятимуть заходи, спрямовані 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ю діяльності виконавчих органів місцевого самоврядування, пробації, та інших установ, що пов’язані з профілактикою правопорушень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оординації спільних зусиль з профілактики правопорушень між органами місцевого самоврядування, пробації та інших установ, які працюють із засудженими, або звільненими від відбування покарання з випробуванням з метою уникнення дублювання функцій та поліпшення якості процедур, що виконуються при роботі із цією категорією осіб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рівня правової освіти населення та правового виховання молоді шляхом запровадження сучасних форм і методів профілактики, розроблення інформаційно-пропагандистських та культурно-вихов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системи профілактики правопорушень, спрямованої на соціальну адаптацію осіб, звільнених з місць позбавлення вол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бігання втягненню у злочинну діяльність нових соціальних груп, особливо неповнолітні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в засобах масової інформації діяльності органів місцевого самоврядування, пробації, та інших установ щодо профілактики правопорушень, з метою підвищення поінформованості громадя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належних умов на базі Володимир-Волинського МРВ з питань пробації, що надасть змогу проводити ефективну роботу щодо реабілітації та ресоціалізації осіб, засуджених до покарань без позбавлення волі та сприятиме запобіганню скоєнню ними нових криміналь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посилення профілактичного впливу на осіб, які перебувають на обліку в пробації очікуєть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злочинності та кількості повторних злочинів, ослаблення суспільної напруги, викликаної її впли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ізація злочинного впливу на молодь та підлітків, усунення причин і умов, що сприяють втягненню їх у протиправну діяльні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есоціалізації осіб, які звільнилися з місць позбавлення волі;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належного рівня фінансового і матеріального забезпечення органу пробації та профілактичної діяльності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V. ПОРЯДОК ВИКОРИСТАННЯ КОШТІВ БЮДЖЕТУ ТА РЕСУРСНЕ ЗАБЕЗПЕЧЕННЯ ПРОГРАМИ ПРОФІЛАКТИКИ РЕЦИДИВНОЇ ЗЛОЧИННОСТІ ТА ПРАВОПОРУШЕНЬ У ЗИМНІВСЬКІЙ ОБ</w:t>
      </w:r>
      <w:r>
        <w:rPr>
          <w:b/>
        </w:rPr>
        <w:t>’</w:t>
      </w:r>
      <w:r>
        <w:rPr>
          <w:b/>
          <w:lang w:val="uk-UA"/>
        </w:rPr>
        <w:t>ЄДНАНІЙ ТЕРИТОРІАЛЬНІЙ ГРОМАДІ НА 2018-2020 РОКИ.</w:t>
      </w:r>
    </w:p>
    <w:p>
      <w:pPr>
        <w:pStyle w:val="Normal"/>
        <w:ind w:right="-757" w:hanging="0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Normal"/>
        <w:ind w:right="-757" w:hanging="0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p>
      <w:pPr>
        <w:pStyle w:val="Normal"/>
        <w:ind w:right="-22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Фінансування заходів Програми передбачається здійснювати за рахунок коштів бюджету територіальної громади в межах можливостей його дохідної частини, виходячи з конкретних завдань, а також за рахунок інших джерел, не заборонених чинним законодав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в міському бюджеті передбачаються видатки на фінансування заходів, пов’язаних з реалізацією положень Програми. </w:t>
      </w:r>
      <w:r>
        <w:rPr>
          <w:color w:val="000000"/>
          <w:sz w:val="28"/>
          <w:lang w:val="uk-UA"/>
        </w:rPr>
        <w:t xml:space="preserve">Відповідно до рішення сесії Зимнівської ОТГ по виконанню Програми  виконком проводить фінансування головного розпорядника коштів </w:t>
      </w:r>
      <w:r>
        <w:rPr>
          <w:bCs/>
          <w:sz w:val="28"/>
          <w:szCs w:val="28"/>
          <w:lang w:val="uk-UA"/>
        </w:rPr>
        <w:t>Володимир-Волинський міськрайонний відділ з питань пробаціїфілії Державної установи «Центр пробації» в Волинській області Міністерства юстиці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димир-Волинський  міськрайонний відділ з питань пробаціїфілії Державної установи «Центр пробації» в Волинській області Міністерства юстиції України</w:t>
      </w:r>
      <w:r>
        <w:rPr>
          <w:color w:val="000000"/>
          <w:sz w:val="28"/>
          <w:lang w:val="uk-UA"/>
        </w:rPr>
        <w:t>проводить цільове використання кошт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можуть бути змінені в установленому чинним законодавством порядку. Виконавчі органи місцевого самоврядування у межах чинного законодавства України сприяють Володимир-Волинському МРВ з питань пробації у вирішенні поточних проблем забезпечення службової діяльності.</w:t>
      </w:r>
      <w:r>
        <w:rPr>
          <w:rFonts w:cs="Times New Roman" w:ascii="Times New Roman" w:hAnsi="Times New Roman"/>
          <w:color w:val="20A142"/>
          <w:sz w:val="28"/>
          <w:szCs w:val="28"/>
          <w:shd w:fill="FFFFFF" w:val="clear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VI. КООРДИНАЦІЯ ТА КОНТРОЛЬ ЗА ХОДОМ ВИКОНАННЯ ПРОГРАМИ.</w:t>
      </w:r>
    </w:p>
    <w:p>
      <w:pPr>
        <w:pStyle w:val="Normal"/>
        <w:ind w:right="-757" w:hanging="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color w:val="0E1315"/>
          <w:sz w:val="28"/>
          <w:szCs w:val="28"/>
        </w:rPr>
        <w:tab/>
        <w:t>Головним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розпорядником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коштів є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имнівська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днана територіальна громада</w:t>
      </w:r>
      <w:r>
        <w:rPr>
          <w:bCs/>
          <w:color w:val="0E1315"/>
          <w:sz w:val="28"/>
          <w:szCs w:val="28"/>
        </w:rPr>
        <w:t>, який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здійснює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також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координацію та контроль за ходом виконання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Програми,  виконавцем</w:t>
      </w:r>
      <w:r>
        <w:rPr>
          <w:bCs/>
          <w:color w:val="0E1315"/>
          <w:sz w:val="28"/>
          <w:szCs w:val="28"/>
          <w:lang w:val="uk-UA"/>
        </w:rPr>
        <w:t xml:space="preserve"> </w:t>
      </w:r>
      <w:r>
        <w:rPr>
          <w:bCs/>
          <w:color w:val="0E1315"/>
          <w:sz w:val="28"/>
          <w:szCs w:val="28"/>
        </w:rPr>
        <w:t>Програми</w:t>
      </w:r>
      <w:r>
        <w:rPr>
          <w:bCs/>
          <w:sz w:val="28"/>
          <w:szCs w:val="28"/>
          <w:lang w:val="uk-UA"/>
        </w:rPr>
        <w:t xml:space="preserve"> є Володимир-Волинський міськрайонний відділ пробаціїфілії Державної установи «Центр пробації» в Волинській області Міністерства юстиції України</w:t>
      </w:r>
      <w:r>
        <w:rPr>
          <w:bCs/>
          <w:color w:val="0E1315"/>
          <w:sz w:val="28"/>
          <w:szCs w:val="28"/>
        </w:rPr>
        <w:t xml:space="preserve">. </w:t>
      </w:r>
    </w:p>
    <w:p>
      <w:pPr>
        <w:sectPr>
          <w:type w:val="nextPage"/>
          <w:pgSz w:w="12240" w:h="15840"/>
          <w:pgMar w:left="1440" w:right="61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Щорічно по закінченню фінансового року </w:t>
      </w:r>
      <w:r>
        <w:rPr>
          <w:bCs/>
          <w:sz w:val="28"/>
          <w:szCs w:val="28"/>
          <w:lang w:val="uk-UA"/>
        </w:rPr>
        <w:t xml:space="preserve">філія Державної установи «Центр пробації» в Волинській області Міністерства юстиції України </w:t>
      </w:r>
      <w:r>
        <w:rPr>
          <w:sz w:val="28"/>
          <w:szCs w:val="28"/>
          <w:lang w:val="uk-UA"/>
        </w:rPr>
        <w:t>інформує міську раду про використання коштів на реалізацію положень Програми.</w:t>
      </w:r>
    </w:p>
    <w:p>
      <w:pPr>
        <w:pStyle w:val="Msonormalcxspmiddle"/>
        <w:spacing w:lineRule="auto" w:line="254" w:before="0" w:after="16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Msonormalcxspmiddle"/>
        <w:spacing w:lineRule="auto" w:line="254" w:before="0" w:after="160"/>
        <w:ind w:left="360" w:hanging="0"/>
        <w:contextualSpacing/>
        <w:jc w:val="center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ПЕРЕЛІК ЗАВДАНЬ І ЗАХОДІВ ПРОГРАМИ.</w:t>
      </w:r>
      <w:r>
        <w:rPr>
          <w:b/>
        </w:rPr>
        <w:t xml:space="preserve"> НАПРЯМИ ВИКОРИСТАННЯ БЮДЖЕТНИХ КОШТІВ ТА РЕЗУЛЬТАТИВНІ ПОКАЗН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6"/>
        <w:gridCol w:w="3253"/>
        <w:gridCol w:w="1095"/>
        <w:gridCol w:w="2288"/>
        <w:gridCol w:w="1462"/>
        <w:gridCol w:w="760"/>
        <w:gridCol w:w="767"/>
        <w:gridCol w:w="752"/>
        <w:gridCol w:w="2582"/>
      </w:tblGrid>
      <w:tr>
        <w:trPr>
          <w:trHeight w:val="82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прям діяльності (пріоритетне завдання)</w:t>
            </w:r>
          </w:p>
        </w:tc>
        <w:tc>
          <w:tcPr>
            <w:tcW w:w="3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0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2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2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вартість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 у тому числі: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о - правове  забезпечення  профілактики  злочинності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Широке та постійне інформування населення про заходи щодо діяльності Володимир-ВолинськийМРВ з питань пробації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-Волинський МРВ з питань пробації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поінформованості населення, правильного розуміння та сприйняття функцій пробації, зменшення рівня стереотипного відношення до суб’єктів пробації, а так само до  осіб, які звільнились з місць позбавлення волі.  Збільшення рівня довіри населення до системи пробації, яка спроможна забезпечити безпеку суспільства. 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иготовлення друкованої продукції соціальної спрямованості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 питань пробації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до протиправних діянь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 з питань пробації, соціально-гуманітарний відділЗимнівської ОТГ,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Мінімізація злочинного впливу на неповнолітніх та  молодіжне середовище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ведення профілактичних і просвітницьких заходів із засудженими до покарань не пов’язаних з позбавленням волі, у т.ч. неповнолітніх, які перебувають на обліку пробації,  та їх батьків з питань протидії зловживанню ПАР, пропаганди здорового способу життя та формування законослухняної поведінки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пробації, громадські та релігійні організації, благодійні фонд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воєчасне виявлення сімей, які  перебувають  у  складних життєвих обставинах їх облік, систематична перевірка умов утримання та виховання в них неповнолітніх, надання таким сім’ям адресної допомоги, проведення обстеження житлово-побутових умов учнів загальноосвітніх шкіл Зимнівської ОТГ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пробації,   соціально-гуманітарний відділЗимнівської ОТГ, Володимир-Волинський міський відділ поліції  ГУ Національної поліції у Волинській області.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Протидія рецидивній злочинності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заходів, спрямованих на попередження вчинення нових кримінальних правопорушень  особами, засудженими за вчинення злочинів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пробації, громадські та релігійні організації, Благодійні фонди ,Володимир-Волинський  міський відділ поліції  ГУ Національної поліції у Волинській області.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ліпшення профілактичної роботи серед осіб, які перебувають на обліку в органах пробації та поліції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ведення роз’яснювальної роботи щодо недопущення скоєння нових злочинів та правопорушень серед осіб, які перебувають на обліку пробації та осіб, які звільнились з місць позбавлення волі, у т.ч. перевірка даної категорії осіб за місцем їх проживання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з питань пробації, Володимир-Волинський  відділ поліції ГУ Національної поліції у Волинській області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Не потребує додаткового фінансування 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заємодії установ виконання покарань із місцевими органами виконавчої влади щодо побутового влаштування осіб, звільнених з місць позбавлення волі 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-Волинський МРВ з питань пробації,соціально-гуманітарний відділЗимнівської ОТГ, Володимир-Волинськаміськрайонна філія Волинського обласного центру зайнятості 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Не потребує додаткового фінансування 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лікування суб’єктів пробації, які перебувають на обліку РВ від алкогольної та наркотичної залежності, у т.ч. перебування на замісній терапії 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имир-Волинський МРВ з питань пробації, Волинський обласний наркологічний диспансер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дання   матеріальної допомоги допомоги особам засудженим до покарань  не п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аних з позбавленням воліта особам, що звільнились з місць позбавлення волі для соціально- побутового облаштування  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оціально-гуманітарний відділЗимнівської ОТГ,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ьно-технічне забезпечення Володимир-Волинського МРВ  з питань пробації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идбання, обслуговування, ремонт офісної техніки та придбання канцелярських товарів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олодимир-Волинський МРВ пробації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працівникам  пробації, що надасть змогу проводити ефективну роботу щодо реабілітації та ресоціалізаціїосіб, засуджених до покарань без позбавлення волі та сприятиме запобіганню скоєнню ними повторних правопорушень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идбання матеріалів для проведення ремонтних робіт в приміщеннях де розташований Володимир-Волинський міськрайонний відділ з питань пробації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bookmarkStart w:id="1" w:name="_GoBack"/>
            <w:bookmarkEnd w:id="1"/>
            <w:r>
              <w:rPr>
                <w:sz w:val="20"/>
                <w:szCs w:val="20"/>
                <w:lang w:val="uk-UA"/>
              </w:rPr>
              <w:t>остійно</w:t>
            </w:r>
          </w:p>
        </w:tc>
        <w:tc>
          <w:tcPr>
            <w:tcW w:w="2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Бюджет ОТГ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8000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11500</w:t>
            </w:r>
          </w:p>
        </w:tc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11500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ХОДИ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грами профілактики правопорушень в Зимнівській ОТГ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1229"/>
        <w:gridCol w:w="555"/>
        <w:gridCol w:w="540"/>
        <w:gridCol w:w="525"/>
        <w:gridCol w:w="510"/>
        <w:gridCol w:w="525"/>
        <w:gridCol w:w="494"/>
        <w:gridCol w:w="2566"/>
        <w:gridCol w:w="1620"/>
        <w:gridCol w:w="1035"/>
        <w:gridCol w:w="945"/>
        <w:gridCol w:w="855"/>
        <w:gridCol w:w="813"/>
        <w:gridCol w:w="825"/>
        <w:gridCol w:w="750"/>
        <w:gridCol w:w="483"/>
      </w:tblGrid>
      <w:tr>
        <w:trPr>
          <w:trHeight w:val="351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йменування завданн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Найме-нування показника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ня  показника: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ідповідальні виконавці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Джерела фінан-суванн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-зований обсяг фінан-сування, у тис.грн</w:t>
            </w:r>
          </w:p>
        </w:tc>
        <w:tc>
          <w:tcPr>
            <w:tcW w:w="3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jc w:val="center"/>
              <w:rPr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У тому числі за роками, у тис. гривень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за рокам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3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рганізація роботи військової частини 1141 Національної гвардії України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1. Досягнення належної організа-ції несення  служб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9" w:right="-136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18"/>
                <w:szCs w:val="20"/>
              </w:rPr>
              <w:t>Планш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Придбання планш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 xml:space="preserve">Військова  частина 1141 Національної гвардії України, </w:t>
            </w:r>
          </w:p>
          <w:p>
            <w:pPr>
              <w:pStyle w:val="Normal"/>
              <w:shd w:fill="FFFFFF" w:val="clear"/>
              <w:suppressAutoHyphens w:val="true"/>
              <w:ind w:left="5" w:firstLine="5"/>
              <w:jc w:val="center"/>
              <w:rPr>
                <w:sz w:val="20"/>
                <w:szCs w:val="20"/>
                <w:shd w:fill="FFFFFF" w:val="clear"/>
                <w:lang w:val="uk-UA" w:eastAsia="ar-SA"/>
              </w:rPr>
            </w:pPr>
            <w:r>
              <w:rPr>
                <w:spacing w:val="-4"/>
                <w:sz w:val="20"/>
                <w:szCs w:val="20"/>
                <w:shd w:fill="FFFFFF" w:val="clear"/>
              </w:rPr>
              <w:t>Зимнівська ОТ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77" w:right="-137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</w:rPr>
              <w:t>кошти місцевого бюдж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2. Досягнення належної організа-ції несення  служб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9" w:right="-136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18"/>
                <w:szCs w:val="20"/>
              </w:rPr>
              <w:t>Компютерне обладне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Придбання копмютерного обладненн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 xml:space="preserve">Військова  частина 1141 Національної гвардії України, </w:t>
            </w:r>
          </w:p>
          <w:p>
            <w:pPr>
              <w:pStyle w:val="Normal"/>
              <w:shd w:fill="FFFFFF" w:val="clear"/>
              <w:suppressAutoHyphens w:val="true"/>
              <w:ind w:left="5" w:firstLine="5"/>
              <w:jc w:val="center"/>
              <w:rPr>
                <w:sz w:val="20"/>
                <w:szCs w:val="20"/>
                <w:shd w:fill="FFFFFF" w:val="clear"/>
                <w:lang w:val="uk-UA" w:eastAsia="ar-SA"/>
              </w:rPr>
            </w:pPr>
            <w:r>
              <w:rPr>
                <w:spacing w:val="-4"/>
                <w:sz w:val="20"/>
                <w:szCs w:val="20"/>
                <w:shd w:fill="FFFFFF" w:val="clear"/>
              </w:rPr>
              <w:t>Зимнівська ОТ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77" w:right="-137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</w:rPr>
              <w:t>кошти місцевого бюдж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20"/>
                <w:lang w:val="uk-UA" w:eastAsia="ar-SA"/>
              </w:rPr>
            </w:pPr>
            <w:r>
              <w:rPr>
                <w:sz w:val="18"/>
                <w:szCs w:val="20"/>
              </w:rPr>
              <w:t xml:space="preserve">1. Для якісної організації несення служби та  безпеки особового складу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9" w:right="-136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Спорядження для особового склад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0"/>
                <w:szCs w:val="20"/>
                <w:lang w:val="uk-UA" w:eastAsia="ar-SA"/>
              </w:rPr>
            </w:pPr>
            <w:r>
              <w:rPr>
                <w:color w:val="FFFFFF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</w:rPr>
              <w:t>Придбання навісного спорядження для особового с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firstLine="5"/>
              <w:jc w:val="center"/>
              <w:rPr>
                <w:sz w:val="20"/>
                <w:szCs w:val="20"/>
                <w:shd w:fill="FFFFFF" w:val="clear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йськова  частина 1141 Національної гвардії України, </w:t>
            </w:r>
            <w:r>
              <w:rPr>
                <w:spacing w:val="-4"/>
                <w:sz w:val="20"/>
                <w:szCs w:val="20"/>
                <w:shd w:fill="FFFFFF" w:val="clear"/>
              </w:rPr>
              <w:t>Зимнівська ОТ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77" w:right="-137" w:hanging="0"/>
              <w:jc w:val="center"/>
              <w:rPr>
                <w:sz w:val="20"/>
                <w:szCs w:val="20"/>
                <w:shd w:fill="FFFFFF" w:val="clear"/>
                <w:lang w:val="uk-UA" w:eastAsia="ar-SA"/>
              </w:rPr>
            </w:pPr>
            <w:r>
              <w:rPr>
                <w:sz w:val="20"/>
                <w:szCs w:val="20"/>
                <w:shd w:fill="FFFFFF" w:val="clear"/>
              </w:rPr>
              <w:t>кошти місцевого бюдж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Розподіл  коштів</w:t>
            </w:r>
          </w:p>
        </w:tc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7" w:right="-137" w:hanging="0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</w:rPr>
              <w:t>Усього у розділі програми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964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77" w:right="-137" w:hanging="0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</w:rPr>
              <w:t>Кошти місцевого бюджету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964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77" w:right="-137" w:hanging="0"/>
              <w:rPr>
                <w:b/>
                <w:b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b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 w:eastAsia="ar-SA"/>
              </w:rPr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андир військової частини 1141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ціональної гвардії Украї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.В. Гуртовський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425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Рада</dc:creator>
  <dc:description/>
  <cp:keywords/>
  <dc:language>en-US</dc:language>
  <cp:lastModifiedBy>User</cp:lastModifiedBy>
  <cp:lastPrinted>2018-09-21T10:13:00Z</cp:lastPrinted>
  <dcterms:modified xsi:type="dcterms:W3CDTF">2018-11-08T13:48:00Z</dcterms:modified>
  <cp:revision>2</cp:revision>
  <dc:subject/>
  <dc:title> </dc:title>
</cp:coreProperties>
</file>