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07.11.2018р. № 30/2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легування повноважень в сфе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Володимир-Волин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раді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2 Закону України «Про місцеве самоврядування в Україні», ст.. 93 Бюджетного кодексу України ,  сіль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Делегувати державні повноваження Володимир-Волинській міській раді з обслуговування населення об’єднаної громади Зимнівської сільської ради в медичних закладах Володимир-Волинського територіального  медичного об’єднання в 2019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шти на виконання делегованих державних повноважень Володимир-Волинській міській раді з обслуговування  сільського населення в медичних закладах Володимир-Волинського  територіального медичного об’єднання в 2019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ручити сільському голові укласти договір з Володимир-Волинською міською радою про передачу видатків на виконання делегованих державних повноважень з обслуговування населення об’єднаної громади Зимнівської сільської ради в медичних закладах Володимир-Волинського територіального медичного об’єднання. В договорі в обов’язковому порядку  передб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квартальний звіт Володимир-Волинського територіального медичного об’єднання про виконання повноважень з обслуговування населення об’єднаної громади Зимнівської сільської ради в медичних закладах та використанню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В.А.Катол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6:00Z</dcterms:created>
  <dc:creator>Metodysty</dc:creator>
  <dc:description/>
  <cp:keywords/>
  <dc:language>en-US</dc:language>
  <cp:lastModifiedBy>User</cp:lastModifiedBy>
  <cp:lastPrinted>2018-11-08T16:26:00Z</cp:lastPrinted>
  <dcterms:modified xsi:type="dcterms:W3CDTF">2018-11-08T14:31:00Z</dcterms:modified>
  <cp:revision>4</cp:revision>
  <dc:subject/>
  <dc:title>З Р А З О К</dc:title>
</cp:coreProperties>
</file>