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 11 .2018р № 30/14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 припинення права користування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Федоркевич Марії Михайлівни, Олійника Віталія Петровича  щодо припинення права користування земельними ділянками керуючись  п. «а» ст. 141, ст. 12 Земельного Кодексу України , ст. 25 Цивільного Кодексу України  ст. 26 Закону України «Про місцеве    самоврядування в Україні» сільська  рада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рипинити право користування земельними ділянками громадянам : Федоркевич Марії Михайлівни площею 0,19га з земель сільськогосподарського призначення, що розташована в с. Льотниче ур. «аеродром», Олійнику Віталію Петровичу площею 0,50га з земель сільськогосподарського призначення  в урочищі біля с. Когильне   згідно заяв.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8:00Z</dcterms:created>
  <dc:creator>оптиміст</dc:creator>
  <dc:description/>
  <cp:keywords/>
  <dc:language>en-US</dc:language>
  <cp:lastModifiedBy>Admin</cp:lastModifiedBy>
  <cp:lastPrinted>2018-10-01T11:01:00Z</cp:lastPrinted>
  <dcterms:modified xsi:type="dcterms:W3CDTF">2018-11-07T12:58:00Z</dcterms:modified>
  <cp:revision>7</cp:revision>
  <dc:subject/>
  <dc:title> </dc:title>
</cp:coreProperties>
</file>