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 xml:space="preserve"> </w:t>
      </w: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1.2018року № 30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ої сесії 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тридцято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Про затвердження Порядку денного тридцятої сесії сільської ради сьомого склик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сільської ради №22/4 від 20.12.2017р. «Про сільський бюджет на 2018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3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порядок відчуження майна комунальної власності територіальної громади Зимнівської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 -  юрист сільської рад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об’єктів комунальної власності об’єднаної територіальної громади Зимнівської сільської ради, які можуть бути приватизовані у 2018 році, та Положення про діяльність аукціонної комісії для продажу об’єктів малої приватизації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 -  юрист сільської ради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Про приватизацію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а комунальної власності –</w:t>
      </w:r>
      <w:r>
        <w:rPr>
          <w:sz w:val="28"/>
          <w:szCs w:val="28"/>
          <w:lang w:val="uk-UA"/>
        </w:rPr>
        <w:t xml:space="preserve"> житлового будинку №5А по </w:t>
      </w:r>
      <w:r>
        <w:rPr>
          <w:sz w:val="28"/>
          <w:szCs w:val="28"/>
          <w:lang w:eastAsia="uk-UA"/>
        </w:rPr>
        <w:t>вул.</w:t>
      </w:r>
      <w:r>
        <w:rPr>
          <w:sz w:val="28"/>
          <w:szCs w:val="28"/>
          <w:lang w:val="uk-UA" w:eastAsia="uk-UA"/>
        </w:rPr>
        <w:t>Центральній у с.Бубн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 -  юрист сільської ради.</w:t>
      </w:r>
    </w:p>
    <w:p>
      <w:pPr>
        <w:pStyle w:val="ListParagraph"/>
        <w:shd w:fill="FFFFFF" w:val="clear"/>
        <w:ind w:left="0" w:hanging="0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000000"/>
        </w:rPr>
      </w:pPr>
      <w:r>
        <w:rPr>
          <w:rStyle w:val="IntenseEmphasis"/>
          <w:b w:val="false"/>
          <w:bCs/>
          <w:i w:val="false"/>
          <w:iCs/>
          <w:color w:val="000000"/>
          <w:sz w:val="28"/>
          <w:szCs w:val="28"/>
          <w:lang w:val="uk-UA"/>
        </w:rPr>
        <w:t>6.Про передачу в оренду нерухомого май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sz w:val="28"/>
          <w:szCs w:val="28"/>
          <w:lang w:val="uk-UA"/>
        </w:rPr>
        <w:t>Доповідач: О.Є.Новицька  -  юрист сільської ради.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rStyle w:val="IntenseEmphasis"/>
          <w:b w:val="false"/>
          <w:bCs/>
          <w:i w:val="false"/>
          <w:iCs/>
          <w:color w:val="000000"/>
          <w:sz w:val="28"/>
          <w:szCs w:val="28"/>
          <w:lang w:val="uk-UA"/>
        </w:rPr>
        <w:t>7. Про затвердження</w:t>
      </w:r>
      <w:r>
        <w:rPr>
          <w:rStyle w:val="IntenseEmphasis"/>
          <w:b w:val="false"/>
          <w:bCs/>
          <w:i w:val="false"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</w:t>
      </w:r>
      <w:r>
        <w:rPr>
          <w:sz w:val="28"/>
          <w:szCs w:val="28"/>
        </w:rPr>
        <w:t>вияв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зяття на облік, збереження та використання безхазяйного нерухомого майна та відумерлої спадщини на  території Зимнівс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 -  юрист сільської ради.</w:t>
      </w:r>
    </w:p>
    <w:p>
      <w:pPr>
        <w:pStyle w:val="ListParagraph"/>
        <w:shd w:fill="FFFFFF" w:val="clear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rStyle w:val="IntenseEmphasis"/>
          <w:b w:val="false"/>
          <w:bCs/>
          <w:i w:val="false"/>
          <w:iCs/>
          <w:color w:val="000000"/>
          <w:sz w:val="28"/>
          <w:szCs w:val="28"/>
          <w:lang w:val="uk-UA"/>
        </w:rPr>
        <w:t>8.Про передачу в оперативне управління Територіальному центру надання соціальних послуг (соціального обслуговування) Володимир-Волинського району нерухомого майна комунальної власності територіальної громади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Доповідач: О.Є.Новицька  -  юрист сільської ради.</w:t>
      </w:r>
    </w:p>
    <w:p>
      <w:pPr>
        <w:pStyle w:val="ListParagraph"/>
        <w:shd w:fill="FFFFFF" w:val="clear"/>
        <w:ind w:left="0" w:hanging="0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rStyle w:val="IntenseEmphasis"/>
          <w:b w:val="false"/>
          <w:bCs/>
          <w:i w:val="false"/>
          <w:iCs/>
          <w:color w:val="000000"/>
          <w:sz w:val="28"/>
          <w:szCs w:val="28"/>
          <w:lang w:val="uk-UA"/>
        </w:rPr>
        <w:t>9.Про передачу в оперативне управління ФАП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 -  юрист сільської ради.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 прийняття земельних ділянок сільськогосподарського призначення державної власності у комунальну власність Зимнівської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 xml:space="preserve">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затвердження інвестиційно привабливих ділян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затвердження проекту землеустрою та передачу у власність земельної діля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припинення права користування земельної діля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5</w:t>
      </w:r>
      <w:r>
        <w:rPr>
          <w:color w:val="8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6.Про внесення змін до рішення сільської ради №26/22 від 22.06.2018р. «Про встановлення ставок та пільг із сплати земельного податку»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eastAsia="zh-CN"/>
        </w:rPr>
        <w:t>Л.І.Горбунова</w:t>
      </w:r>
      <w:r>
        <w:rPr>
          <w:rFonts w:cs="Times New Roman" w:ascii="Times New Roman" w:hAnsi="Times New Roman"/>
          <w:sz w:val="28"/>
          <w:szCs w:val="28"/>
        </w:rPr>
        <w:t xml:space="preserve">  -  начальник земель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Про внесення змін до рішення №25/4 від 15.07.2013року «Про надання дозволу на розробку проекту землеустрою щодо відведення земельної ділянки у власність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eastAsia="zh-CN"/>
        </w:rPr>
        <w:t>Л.І.Горбунова</w:t>
      </w:r>
      <w:r>
        <w:rPr>
          <w:rFonts w:cs="Times New Roman" w:ascii="Times New Roman" w:hAnsi="Times New Roman"/>
          <w:sz w:val="28"/>
          <w:szCs w:val="28"/>
        </w:rPr>
        <w:t xml:space="preserve">  -  начальник земель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розвитку та збереження зелених насаджень населених пунктів Зимнівської сільської ради на 2019-2025роки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eastAsia="zh-CN"/>
        </w:rPr>
        <w:t>Л.І.Горбунова</w:t>
      </w:r>
      <w:r>
        <w:rPr>
          <w:rFonts w:cs="Times New Roman" w:ascii="Times New Roman" w:hAnsi="Times New Roman"/>
          <w:sz w:val="28"/>
          <w:szCs w:val="28"/>
        </w:rPr>
        <w:t xml:space="preserve">  -  начальник земель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 xml:space="preserve"> Про внесення змін до штатного розпису </w:t>
      </w:r>
      <w:r>
        <w:rPr>
          <w:sz w:val="28"/>
          <w:szCs w:val="28"/>
          <w:lang w:val="uk-UA"/>
        </w:rPr>
        <w:t>«Ц</w:t>
      </w:r>
      <w:r>
        <w:rPr>
          <w:sz w:val="28"/>
          <w:szCs w:val="28"/>
        </w:rPr>
        <w:t>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льтури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дозвілля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 w:eastAsia="zh-CN"/>
        </w:rPr>
        <w:t>О.П.Гус</w:t>
      </w:r>
      <w:r>
        <w:rPr>
          <w:sz w:val="28"/>
          <w:szCs w:val="28"/>
          <w:lang w:val="uk-UA"/>
        </w:rPr>
        <w:t xml:space="preserve"> – начальник гуманітарного відділу. </w:t>
      </w:r>
    </w:p>
    <w:p>
      <w:pPr>
        <w:pStyle w:val="Normal"/>
        <w:rPr/>
      </w:pPr>
      <w:r>
        <w:rPr>
          <w:sz w:val="28"/>
          <w:szCs w:val="28"/>
          <w:lang w:val="uk-UA"/>
        </w:rPr>
        <w:t>20. Про внесення змін до штатного розпису ЗОШ І-ІІ ст. с. Хмелі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 w:eastAsia="zh-CN"/>
        </w:rPr>
        <w:t>О. П.Гус</w:t>
      </w:r>
      <w:r>
        <w:rPr>
          <w:sz w:val="28"/>
          <w:szCs w:val="28"/>
          <w:lang w:val="uk-UA"/>
        </w:rPr>
        <w:t xml:space="preserve"> – начальник гуманітар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розроблення містобудівної документації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 w:eastAsia="zh-CN"/>
        </w:rPr>
        <w:t>О.В.Калишук</w:t>
      </w:r>
      <w:r>
        <w:rPr>
          <w:sz w:val="28"/>
          <w:szCs w:val="28"/>
          <w:lang w:val="uk-UA"/>
        </w:rPr>
        <w:t xml:space="preserve">  -  архітектор сіль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затвердження містобудівної документації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 w:eastAsia="zh-CN"/>
        </w:rPr>
        <w:t>О.В.Калишук</w:t>
      </w:r>
      <w:r>
        <w:rPr>
          <w:sz w:val="28"/>
          <w:szCs w:val="28"/>
          <w:lang w:val="uk-UA"/>
        </w:rPr>
        <w:t xml:space="preserve">  -  архітектор сіль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3. Про погодження створення національного природного парку «Західне Побужжя».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eastAsia="zh-CN"/>
        </w:rPr>
        <w:t>Л.І.Горбунова</w:t>
      </w:r>
      <w:r>
        <w:rPr>
          <w:rFonts w:cs="Times New Roman" w:ascii="Times New Roman" w:hAnsi="Times New Roman"/>
          <w:sz w:val="28"/>
          <w:szCs w:val="28"/>
        </w:rPr>
        <w:t xml:space="preserve">  -  начальник земель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4. Про передачу коштів з місцевого бюдже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25. Про передачу повноважень на здійснення видатків соціального захисту на 2019 рі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ро внесення змін до Програми профілактики рецидивної злочинності та правопорушень на території Зимнівської об’єднаної територіальної громади на 2018-2020роки, затвердженої рішенням сільської ради №29/5 від 20.09.2018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Л.С.Вишняк – секретар сіль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Про делегування повноважень в сфері охорони здоров’я Володимир-Волинській міській раді на 2019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В.А.Католик</w:t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nseEmphasis">
    <w:name w:val="Intense Emphasis"/>
    <w:qFormat/>
    <w:rPr>
      <w:b/>
      <w:bCs w:val="false"/>
      <w:i/>
      <w:iCs w:val="false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0:00Z</dcterms:created>
  <dc:creator>Рада</dc:creator>
  <dc:description/>
  <cp:keywords/>
  <dc:language>en-US</dc:language>
  <cp:lastModifiedBy>User</cp:lastModifiedBy>
  <cp:lastPrinted>2018-11-09T08:42:00Z</cp:lastPrinted>
  <dcterms:modified xsi:type="dcterms:W3CDTF">2018-11-09T07:27:00Z</dcterms:modified>
  <cp:revision>4</cp:revision>
  <dc:subject/>
  <dc:title> </dc:title>
</cp:coreProperties>
</file>