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2018 №30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затвердження Переліку об’єкті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нальної власності об’єднаної територіальної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ади Зимнівської сільської ради, які можут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ти приватизовані у 2018-2019 роках, та Положення про діяльніст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іонної комісії для продажу об’єктів малої приватизації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Закону України «Про приватизацію державного і комунального майна», для визначення органу приватизації та підвищення ефективності приватизації комунального майна територіальної громади Зимнівської сільської ради та з метою забезпечення  надходження коштів до сільського бюджет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30 ч. 1 ст. 26 та ч. 5 ст. 60 Закону України «Про місцеве самоврядування в Україні», 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ити перелік об’єктів комунальної власності об’єднаної територіальної громади Зимнівської сільської ради, які можуть бути приватизовані у 2018-2019 роках  (Додаток № 1)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ити Положення про діяльність аукціонної комісії для продажу об’єктів малої приватизації комунальної власності об’єднаної територіальної громади Зимнівської сільської ради (Додаток № 2). 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Визначити виконавчий комітет Зимнівської сільської ради органом приватизації об’єктів </w:t>
      </w:r>
      <w:r>
        <w:rPr>
          <w:rFonts w:cs="Times New Roman" w:ascii="Times New Roman" w:hAnsi="Times New Roman"/>
          <w:sz w:val="28"/>
          <w:szCs w:val="28"/>
          <w:lang w:val="ru-RU"/>
        </w:rPr>
        <w:t>комунальної власності об’єднаної територіальної громади Зимнівської сільської ради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конавчому комітету Зимнівської сіль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Утворити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аукціонну комісію для продажу об’єктів малої приватизації </w:t>
      </w:r>
      <w:r>
        <w:rPr>
          <w:sz w:val="28"/>
          <w:szCs w:val="28"/>
          <w:lang w:val="uk-UA"/>
        </w:rPr>
        <w:t xml:space="preserve">комунальної власності об´єднаної територіальної громади Зимнівської сільської ради. </w:t>
      </w:r>
    </w:p>
    <w:p>
      <w:pPr>
        <w:pStyle w:val="Style15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ійснити заходи по приватизації об’єктів, зазначених в Переліку об’єктів, відповідно до вимог законодавства з питань приватизації, та цього рішення.</w:t>
      </w:r>
    </w:p>
    <w:p>
      <w:pPr>
        <w:pStyle w:val="Style15"/>
        <w:numPr>
          <w:ilvl w:val="1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ікувати перелік об’єктів комунальної власності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Зим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льської ради, які можуть бути приватизовані у 2018-2019 роках, на офіційному веб-сайті </w:t>
      </w:r>
      <w:r>
        <w:rPr>
          <w:rFonts w:cs="Times New Roman" w:ascii="Times New Roman" w:hAnsi="Times New Roman"/>
          <w:sz w:val="28"/>
          <w:szCs w:val="28"/>
          <w:lang w:val="uk-UA"/>
        </w:rPr>
        <w:t>Зимні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ільської ради та в електронній торговій системі протягом п’яти робочих днів з дня прийняття цього рішенн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Бухгалтерії сільської ради замовити проведення незалежної додаткової оцінки об’єкта приватизації - Житлового будинку загальною площею 104,3 кв.м., житловою площею 72,4 кв.м. по </w:t>
      </w:r>
      <w:r>
        <w:rPr>
          <w:sz w:val="28"/>
          <w:szCs w:val="28"/>
          <w:lang w:eastAsia="uk-UA"/>
        </w:rPr>
        <w:t>вул.</w:t>
      </w:r>
      <w:r>
        <w:rPr>
          <w:sz w:val="28"/>
          <w:szCs w:val="28"/>
          <w:lang w:val="uk-UA" w:eastAsia="uk-UA"/>
        </w:rPr>
        <w:t>Центральній, буд.5А, с.Бубнів,</w:t>
      </w:r>
      <w:r>
        <w:rPr>
          <w:sz w:val="28"/>
          <w:szCs w:val="28"/>
          <w:lang w:val="uk-UA"/>
        </w:rPr>
        <w:t xml:space="preserve"> Володимир-Волинського району, Волинської області у зв’язку з нагальною потребою визначення ринкової вартості об’єкта приватизації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Контроль за виконанням даного рішення </w:t>
      </w:r>
      <w:r>
        <w:rPr>
          <w:sz w:val="28"/>
          <w:szCs w:val="28"/>
          <w:lang w:val="uk-UA" w:eastAsia="uk-UA"/>
        </w:rPr>
        <w:t xml:space="preserve">залишаю за собою.  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В.А.Католи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     </w:t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         </w:t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Додаток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 w:eastAsia="uk-UA"/>
        </w:rPr>
      </w:pPr>
      <w:r>
        <w:rPr>
          <w:lang w:val="uk-UA" w:eastAsia="uk-UA"/>
        </w:rPr>
        <w:t>до рішення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 w:eastAsia="uk-UA"/>
        </w:rPr>
        <w:t xml:space="preserve">№ </w:t>
      </w:r>
      <w:r>
        <w:rPr>
          <w:lang w:val="uk-UA" w:eastAsia="uk-UA"/>
        </w:rPr>
        <w:t>30/4 від 07.11.2018  р.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  <w:lang w:val="uk-UA"/>
        </w:rPr>
      </w:pPr>
      <w:r>
        <w:rPr>
          <w:b/>
          <w:caps/>
          <w:sz w:val="28"/>
          <w:szCs w:val="28"/>
          <w:u w:val="doub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  <w:lang w:val="uk-UA"/>
        </w:rPr>
      </w:pPr>
      <w:r>
        <w:rPr>
          <w:b/>
          <w:caps/>
          <w:sz w:val="28"/>
          <w:szCs w:val="28"/>
          <w:u w:val="double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комунальної власності об’єднаної територіальної громади Зимнівської сільської ради, які можуть бути приватизовані у 2018-2019 роках</w:t>
      </w:r>
    </w:p>
    <w:p>
      <w:pPr>
        <w:pStyle w:val="Normal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tbl>
      <w:tblPr>
        <w:tblW w:w="1059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8"/>
        <w:gridCol w:w="1134"/>
        <w:gridCol w:w="3260"/>
        <w:gridCol w:w="1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 xml:space="preserve">№ </w:t>
            </w:r>
            <w:r>
              <w:rPr>
                <w:szCs w:val="22"/>
                <w:lang w:val="uk-UA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Назва об'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 xml:space="preserve">Загальна площа об’єкта (кв.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Адреса розташування об'є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Спосіб приватиз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ю площею 104,3 кв.м., житловою площею 72,4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вул.</w:t>
            </w:r>
            <w:r>
              <w:rPr>
                <w:sz w:val="28"/>
                <w:szCs w:val="28"/>
                <w:lang w:val="uk-UA" w:eastAsia="uk-UA"/>
              </w:rPr>
              <w:t>Центральна, буд.5А, с.Бубнів,</w:t>
            </w:r>
            <w:r>
              <w:rPr>
                <w:sz w:val="28"/>
                <w:szCs w:val="28"/>
                <w:lang w:val="uk-UA"/>
              </w:rPr>
              <w:t xml:space="preserve"> Володимир-Волинський район, Волинська обл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</w:rPr>
              <w:t>шляхом продажу на аукціоні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aps/>
          <w:color w:val="FF0000"/>
          <w:sz w:val="26"/>
          <w:szCs w:val="28"/>
          <w:lang w:val="uk-UA"/>
        </w:rPr>
      </w:pPr>
      <w:r>
        <w:rPr>
          <w:caps/>
          <w:color w:val="FF0000"/>
          <w:sz w:val="26"/>
          <w:szCs w:val="28"/>
          <w:lang w:val="uk-UA"/>
        </w:rPr>
      </w:r>
    </w:p>
    <w:p>
      <w:pPr>
        <w:pStyle w:val="Normal"/>
        <w:jc w:val="center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екретар сільської ради                                                                       Л.С. Вишняк</w:t>
      </w:r>
    </w:p>
    <w:p>
      <w:pPr>
        <w:pStyle w:val="Normal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  </w:t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Normal"/>
        <w:shd w:fill="FFFFFF" w:val="clear"/>
        <w:spacing w:before="120" w:after="0"/>
        <w:ind w:left="7788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Додаток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uk-UA" w:eastAsia="uk-UA"/>
        </w:rPr>
      </w:pPr>
      <w:r>
        <w:rPr>
          <w:lang w:val="uk-UA" w:eastAsia="uk-UA"/>
        </w:rPr>
        <w:t>до рішення сільської ради</w:t>
      </w:r>
    </w:p>
    <w:p>
      <w:pPr>
        <w:pStyle w:val="Normal"/>
        <w:jc w:val="right"/>
        <w:rPr/>
      </w:pPr>
      <w:r>
        <w:rPr>
          <w:lang w:val="uk-UA" w:eastAsia="uk-UA"/>
        </w:rPr>
        <w:t xml:space="preserve">№ </w:t>
      </w:r>
      <w:bookmarkStart w:id="0" w:name="_GoBack"/>
      <w:bookmarkEnd w:id="0"/>
      <w:r>
        <w:rPr>
          <w:lang w:val="uk-UA" w:eastAsia="uk-UA"/>
        </w:rPr>
        <w:t>30/4 від 07.11.2018  р.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ня про діяльність аукціонної комісії для продажу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’єктів малої приватизаці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мунальної власності об’єднаної територіальної громади Зимнівської сільської ради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Це Положення розроблено відповідно до ч.4 ст. 15 Закону України «Про приватизацію державного і комунального майна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Це Положення визначає порядок утворення аукціонної комісії для продажу об’єктів малої приватизації комунальної власності територіальної громади Зимнівської сільської ради, її повноваження, права та порядок робо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Аукціонна комісія у своїй діяльності керується Конституцією України, законами України, нормативно-правовими актами Фонду державного майна України, рішеннями Зимнівської сільської ради та цим Положення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. Склад, порядок утворення комісії та її повноваженн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Аукціонна комісія (далі – Комісія) – це тимчасово діючий колегіальний орган, що утворюється рішенням виконавчого комітету Зимнівської сільської ради (далі-Виконавчий комітет) для продажу об’єктів малої приватизації протягом 10 робочих днів з дня прийняття рішення про приватизацію об’єк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о складу Комісії входять не менш як п’ять осіб, які є представниками виконавчого комітету. До складу комісії не може входити голова виконавчого коміте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потреби до складу комісії можуть залучатися з правом дорадчого голосу спеціалісти, експерти, представники органів виконавчої влади, товариств/підприємств тощ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сновні принципи діяльності Комісії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отримання вимог законодав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олегіальність прийнятих рішень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офесіоналізм, неупередженість та незалежність членів Комісії (недопущення втручання в діяльність комісії будь-яких органів влади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Склад Комісії та зміни до нього затверджуються рішенням Виконавчого коміте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та секретар Комісії призначаються із числа Виконавчого коміте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іод тривалої відсутності голови Комісії (через хворобу, у разі відпустки тощо) його повноваження покладаються рішенням Виконавчого комітету на будь-якого члена Комісії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До основних повноважень Комісії належать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робка умов продажу та їх подання на затвердження Виконавчого комітету, як органу приватизації сільської рад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начення стартової ціни продажу об’єкта малої приватизації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рішень про зниження стартової ціни в порядку передбаченому Законом України «Про приватизацію державного і комунального майна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ка інформаційного повідомлення про проведення аукціон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ення протоколів засідань Комісії та їх подання на затвердження Виконавчого комітету, як органу приватизації сільської рад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Комісія має право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розробки умов продажу вносити пропозиції до Виконавчого комітету щодо запитів до органів державної влади, господарських товариств, підприємств, установ, організацій стосовно подання пропозицій щодо умов продажу, а також подання відомостей, документів та інших матеріалів, необхідних для ознайомлення з об’єктом продаж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и пропозиції до Виконавчого комітету щодо подання запитів спеціалістам, експерта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ховувати пояснення експертів, консультантів та інших спеціалістів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ІІ. Порядок роботи комісії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чолює Комісію та організовує її роботу голова Комісії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ізаційною формою роботи Комісії є засіданн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Засідання Комісії є правомочним за умови участі в ньому більшості складу її члені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Кожен член Комісії має один голос при прийнятті рішень. Рішення Комісії приймаються простою більшістю голосів членів комісії, які були присутні на засіданні. У разі рівного розподілу голосів голос голови Комісії є вирішальним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За результатами засідання Комісії складаються протоколи, які підписуються всіма членами Комісії, присутніми на засіданні, та у п’ятиденний строк подаються на затвердження Виконавчого комітету, як органу приватизації сільської рад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Секретар Комісії забезпечує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ку матеріалів для розгляду Комісіє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ння доручень голови Комісії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готовку, ведення та оформлення протоколів засідань Комісії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Члени Комісії зобов’язані брати участь у роботі Комісії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якщо засідання Комісії не відбулося з причини відсутності кворуму, засідання Комісії переноситься на інший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Діяльність Комісії припиняється рішенням Виконавчого комітету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екретар сільської ради                                                                  Л.С. Вишняк</w:t>
      </w:r>
    </w:p>
    <w:p>
      <w:pPr>
        <w:pStyle w:val="Normal"/>
        <w:ind w:firstLine="708"/>
        <w:jc w:val="both"/>
        <w:rPr>
          <w:caps/>
          <w:color w:val="FF0000"/>
          <w:sz w:val="28"/>
          <w:szCs w:val="28"/>
          <w:lang w:val="uk-UA"/>
        </w:rPr>
      </w:pPr>
      <w:r>
        <w:rPr>
          <w:cap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character" w:styleId="Bodytext2105pt">
    <w:name w:val="Body text (2) + 10.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МР</dc:creator>
  <dc:description/>
  <cp:keywords/>
  <dc:language>en-US</dc:language>
  <cp:lastModifiedBy>User</cp:lastModifiedBy>
  <cp:lastPrinted>2018-11-09T13:25:00Z</cp:lastPrinted>
  <dcterms:modified xsi:type="dcterms:W3CDTF">2018-11-09T11:26:00Z</dcterms:modified>
  <cp:revision>4</cp:revision>
  <dc:subject/>
  <dc:title> </dc:title>
</cp:coreProperties>
</file>