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07.11.2018р № 30/1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затвердження інвестиційн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бливих  ділянок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Стратегії розвитку Зимнівської  сільської ради об’єднаної територіальної громади, що затверджена рішенням сесії №21/27 від 11.12.2017року, керуючись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перелік інвестиційно- привабливих земельних ділянок .(Додається )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.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лік інвестиційно - приваблив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42"/>
        <w:gridCol w:w="3110"/>
        <w:gridCol w:w="1647"/>
        <w:gridCol w:w="16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зташуванн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,г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а с. Шистів, госп.дві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ур. Октави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ур. Октави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7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а ур.  «за фермою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нівська ур. Октави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1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а ур. Октав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8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івська ур. Октав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5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е ур. «За тракторною бригадою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ичів ферм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2000:00:001:00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9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і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5:001:00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і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5:001:07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хворощ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7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ворощ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9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і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6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ів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8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ан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ів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6000:00:001:00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5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отнич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3200:00:001:0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опровід  Володимирів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3200:00:001:0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отниче, Держлісгосп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3201:01:001:00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гильн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3200:00:001:0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(частин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ка біля водоканал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20583200000010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8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3:00Z</dcterms:created>
  <dc:creator>оптиміст</dc:creator>
  <dc:description/>
  <cp:keywords/>
  <dc:language>en-US</dc:language>
  <cp:lastModifiedBy>Admin</cp:lastModifiedBy>
  <cp:lastPrinted>2018-10-30T08:53:00Z</cp:lastPrinted>
  <dcterms:modified xsi:type="dcterms:W3CDTF">2018-11-05T13:59:00Z</dcterms:modified>
  <cp:revision>11</cp:revision>
  <dc:subject/>
  <dc:title> </dc:title>
</cp:coreProperties>
</file>