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  <w:lang w:val="uk-UA"/>
        </w:rPr>
        <w:t xml:space="preserve"> №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uk-UA"/>
        </w:rPr>
        <w:t xml:space="preserve">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брання головуючого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Зимн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зв’язку з відсутністю сільського голови, керуючись Регламентом виконавчого комітету Зимнівської сільської ради затвердженого рішенням сесії Зимнівської сільської ради від 21.03.2016№4/18 «Про затвердження Регламенту виконавчого комітету Зимнівської сільської ради», відповідно до статті 53 Закону України „Про місцеве самоврядування в Україні”, виконавчий комітет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Р І Ш И В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сільського голови чи неможливості здійснення ним повноважень на час засідань виконавчого комітету, обрати головуючого засідання виконавчого комітету Зимнівської сільської ради заступника сільського голови В.Поліщу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сільської ради Вишняк Л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сільського голови                                                               </w:t>
      </w:r>
      <w:r>
        <w:rPr>
          <w:b/>
          <w:sz w:val="28"/>
          <w:szCs w:val="28"/>
          <w:lang w:val="uk-UA"/>
        </w:rPr>
        <w:t>В.ПОЛІЩУК</w:t>
      </w:r>
    </w:p>
    <w:p>
      <w:pPr>
        <w:pStyle w:val="Normal"/>
        <w:rPr>
          <w:lang w:val="uk-UA"/>
        </w:rPr>
      </w:pPr>
      <w:r>
        <w:rPr>
          <w:lang w:val="uk-UA"/>
        </w:rPr>
        <w:t>Матвейчук95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5:00Z</dcterms:created>
  <dc:creator>Голова</dc:creator>
  <dc:description/>
  <cp:keywords/>
  <dc:language>en-US</dc:language>
  <cp:lastModifiedBy>Admin</cp:lastModifiedBy>
  <cp:lastPrinted>2018-11-21T10:23:00Z</cp:lastPrinted>
  <dcterms:modified xsi:type="dcterms:W3CDTF">2018-11-21T13:59:00Z</dcterms:modified>
  <cp:revision>6</cp:revision>
  <dc:subject/>
  <dc:title> </dc:title>
</cp:coreProperties>
</file>