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9.11.2018№ 96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ідготовку заходів до провед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ворі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іздвяних свят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27,32 Закону України „Про місцеве самоврядування в Україні”, з метою організації змістовного дозвілля дітей та юнацтва під час зимових канікул, забезпечення організаційного рівня проведення Новорічних та Різдвяних свят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відних методистів сільської ради взяти до відом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освітніх закладів та директору Центру культури та дозвілля (Оцалюк Л.М.) забезпечити роботу закладів на період проведення новорічних та різдвяних свят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начальника гуманітарного відділу Гус О.П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сільського голови                              </w:t>
        <w:tab/>
        <w:t xml:space="preserve">              </w:t>
        <w:tab/>
      </w:r>
      <w:r>
        <w:rPr>
          <w:b/>
          <w:sz w:val="28"/>
          <w:szCs w:val="28"/>
          <w:lang w:val="uk-UA"/>
        </w:rPr>
        <w:t xml:space="preserve">     В.ПОЛІЩ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вейчук 95 13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Admin</cp:lastModifiedBy>
  <cp:lastPrinted>2017-11-28T12:56:00Z</cp:lastPrinted>
  <dcterms:modified xsi:type="dcterms:W3CDTF">2018-11-20T13:07:00Z</dcterms:modified>
  <cp:revision>52</cp:revision>
  <dc:subject/>
  <dc:title> </dc:title>
</cp:coreProperties>
</file>