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ВИКОНАВЧИЙ</w:t>
        <w:tab/>
        <w:t xml:space="preserve"> КОМІТЕ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ід 19.11.2018№98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 визначення рахунку д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лати гарантійного та реєстраційного внеск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ри приватизації  </w:t>
      </w:r>
      <w:r>
        <w:rPr>
          <w:rFonts w:cs="Times New Roman" w:ascii="Times New Roman" w:hAnsi="Times New Roman"/>
          <w:szCs w:val="28"/>
        </w:rPr>
        <w:t xml:space="preserve">житлового будинку №5А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eastAsia="uk-UA"/>
        </w:rPr>
        <w:t>вул. Центральній у с.Бубнів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повідно до Закону України «Про приватизацію державного та комунального майна», </w:t>
      </w:r>
      <w:r>
        <w:rPr>
          <w:rStyle w:val="Rvts23"/>
          <w:rFonts w:cs="Times New Roman" w:ascii="Times New Roman" w:hAnsi="Times New Roman"/>
          <w:bCs/>
          <w:szCs w:val="28"/>
          <w:shd w:fill="FFFFFF" w:val="clear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Style w:val="Rvts9"/>
          <w:rFonts w:cs="Times New Roman" w:ascii="Times New Roman" w:hAnsi="Times New Roman"/>
          <w:bCs/>
          <w:szCs w:val="28"/>
          <w:shd w:fill="FFFFFF" w:val="clear"/>
        </w:rPr>
        <w:t>на виконання рішення Зимнівської сільської ради від 20.09.2018 року №30/4 «</w:t>
      </w:r>
      <w:r>
        <w:rPr>
          <w:rFonts w:cs="Times New Roman" w:ascii="Times New Roman" w:hAnsi="Times New Roman"/>
          <w:szCs w:val="28"/>
        </w:rPr>
        <w:t xml:space="preserve">Про затвердження Переліку об’єктів комунальної власності об’єднаної територіальної громади Зимнівської сільської ради, які можуть бути приватизовані у 2018 році, та Положення про діяльність аукціонної комісії для продажу об’єктів малої приватизації», рішення Зимнівської сільської ради «Про приватизацію об’єкта комунальної власності – житлового будинку №5А по </w:t>
      </w:r>
      <w:r>
        <w:rPr>
          <w:rFonts w:cs="Times New Roman" w:ascii="Times New Roman" w:hAnsi="Times New Roman"/>
          <w:szCs w:val="28"/>
          <w:lang w:eastAsia="uk-UA"/>
        </w:rPr>
        <w:t xml:space="preserve">вул. Центральній у с.Бубнів» від 07.11.2018 року №30/5, </w:t>
      </w:r>
      <w:r>
        <w:rPr>
          <w:rFonts w:cs="Times New Roman" w:ascii="Times New Roman" w:hAnsi="Times New Roman"/>
          <w:szCs w:val="28"/>
        </w:rPr>
        <w:t xml:space="preserve">керуючись ст.29, 40 Закону України «Про місцеве самоврядування в Україні», виконавчий комітет сільської рад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hd w:fill="FFFFFF" w:val="clear"/>
        <w:spacing w:before="15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изначити для сплати гарантійного та реєстраційного внеску за участь у приватизації потенційними покупцями наступний рахунок сільської ради з відповідними реквізитами: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Рахунок №   (для перерахування реєстраційного внеску) 37325006022107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Рахунок №  (для перерахування гарантійного внеску) 37325006022107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Банк одержувача: ГУДКСУ у Волинській області Володимир-Волинське УДКСУ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МФО 803014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spacing w:val="0"/>
          <w:sz w:val="28"/>
          <w:szCs w:val="28"/>
          <w:lang w:val="uk-UA"/>
        </w:rPr>
        <w:t>Код ЄДРПОУ 37950294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Контроль за виконанням даного рішення покласти на сільського голову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аступник сільського голови</w:t>
      </w:r>
      <w:r>
        <w:rPr>
          <w:rFonts w:cs="Times New Roman" w:ascii="Times New Roman" w:hAnsi="Times New Roman"/>
          <w:b/>
          <w:szCs w:val="28"/>
        </w:rPr>
        <w:t xml:space="preserve">                                 </w:t>
        <w:tab/>
        <w:t xml:space="preserve"> </w:t>
        <w:tab/>
        <w:t xml:space="preserve">     В.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цька 9517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47:00Z</dcterms:created>
  <dc:creator>Zagal</dc:creator>
  <dc:description/>
  <cp:keywords/>
  <dc:language>en-US</dc:language>
  <cp:lastModifiedBy>Admin</cp:lastModifiedBy>
  <cp:lastPrinted>2018-11-13T10:33:00Z</cp:lastPrinted>
  <dcterms:modified xsi:type="dcterms:W3CDTF">2018-11-21T14:10:00Z</dcterms:modified>
  <cp:revision>19</cp:revision>
  <dc:subject/>
  <dc:title> </dc:title>
</cp:coreProperties>
</file>