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9.11.2018№ 104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28, підпункту 1 пункту «а» статті 31 Закону України «Про місцеве самоврядування в Україні» виконавчий комітет сільської рад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Капітальний ремонт фасаду Будинку культури в с.Зимне по вул.Миру, 2  Володимир-Волинського району Волинської області на загальну суму 215,807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Капітальний ремонт фельдшерсько-акушерського пункту в с.Маркостав, вул.Садова, 2 Володимир-Волинського району Волинської області на загальну суму 278,834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Капітальний ремонт фельдшерсько-акушерського пункту (заміна вікон) в с.Хмелів, вул.Центральна,  37 с.Хмелів  Володимир-Волинського району Волинської області на загальну суму 57,387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Капітальний ремонт приміщення клубу у с.Когильне, вул.Марка Олійника,  27  с.Когильне Володимир-Волинського району Волинської області на загальну суму 75,917 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но-кошторисну документацію на реконструкцію вуличного освітлення по вул.Шкільна, Зелена, Б.Хмельницького  від КТП №223 в с.Острівок  Володимир-Волинського району Волинської області (Лінія 2-2 черга) на загальну суму 155,38000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но-кошторисну документацію на реконструкцію вуличного освітлення по вул. Зелена від КТП №297 в с.Острівок  Володимир-Волинського району Волинської області на загальну суму 127,86700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реконструкцію вуличного освітлення по вул. Зелена, Б.Хмельницького, Садова від КТП №317 в с.Хмелівка  Володимир-Волинського району Волинської області на загальну суму 180,00100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но-кошторисну документацію на реконструкцію вуличного освітлення по вул. Шкільна, Миру від КТП №143 в с.Острівок  Володимир-Волинського району Волинської області на загальну суму 127,11100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реконструкцію вуличного освітлення по вул. Лопатіна від КТП №265 в с.Селець  Володимир-Волинського району Волинської області на загальну суму 130,77400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но-кошторисну документацію на реконструкцію вуличного освітлення по вул. Закарпатська,  Шкільна,  Нова  від  КТП-101  в с.Хмелівка  Володимир-Волинського району Волинської області на загальну суму 199,85000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реконструкцію вуличного освітлення по вул. Миру, Шевченка  від  КТП - 412  в с.Чесний Хрест  Володимир-Волинського району Волинської області на загальну суму 188,04300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реконструкцію вуличного освітлення по вул. Миру, Сонячна, Першотравнева  від  КТП - 172  в с.Черчичі  Володимир-Волинського району Волинської області на загальну суму 281,19000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головного бухгалтера сільської ради Пікуту О.В.</w:t>
      </w:r>
    </w:p>
    <w:p>
      <w:pPr>
        <w:pStyle w:val="Normal"/>
        <w:ind w:left="107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сільського голови  </w:t>
        <w:tab/>
        <w:t xml:space="preserve">                                              </w:t>
      </w:r>
      <w:r>
        <w:rPr>
          <w:b/>
          <w:sz w:val="28"/>
          <w:szCs w:val="28"/>
          <w:lang w:val="uk-UA"/>
        </w:rPr>
        <w:t>В.ПОЛІЩУК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  <w:t>Матвейчук 95131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4:00Z</dcterms:created>
  <dc:creator>User@</dc:creator>
  <dc:description/>
  <cp:keywords/>
  <dc:language>en-US</dc:language>
  <cp:lastModifiedBy>Admin</cp:lastModifiedBy>
  <cp:lastPrinted>2018-12-12T16:37:00Z</cp:lastPrinted>
  <dcterms:modified xsi:type="dcterms:W3CDTF">2018-12-12T14:37:00Z</dcterms:modified>
  <cp:revision>17</cp:revision>
  <dc:subject/>
  <dc:title> </dc:title>
</cp:coreProperties>
</file>