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06.12.2018№ 108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8, підпункту 1 пункту «а» статті 31 Закону України «Про місцеве самоврядування в Україні»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поточний ремонт покриття вулиці Перемоги в с. Льотниче Володимир-Волинського району Волинської області на загальну суму 117,8448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бухгалтера сільської ради Пікуту О.В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</w:t>
        <w:tab/>
        <w:t xml:space="preserve">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4:00Z</dcterms:created>
  <dc:creator>User@</dc:creator>
  <dc:description/>
  <cp:keywords/>
  <dc:language>en-US</dc:language>
  <cp:lastModifiedBy>Admin</cp:lastModifiedBy>
  <cp:lastPrinted>2017-10-10T12:18:00Z</cp:lastPrinted>
  <dcterms:modified xsi:type="dcterms:W3CDTF">2018-12-21T06:56:00Z</dcterms:modified>
  <cp:revision>19</cp:revision>
  <dc:subject/>
  <dc:title> </dc:title>
</cp:coreProperties>
</file>