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05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Cs w:val="28"/>
          <w:lang w:val="uk-UA"/>
        </w:rPr>
        <w:t>Сьомого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 І Ш Е Н Н Я</w:t>
      </w:r>
    </w:p>
    <w:p>
      <w:pPr>
        <w:pStyle w:val="Normal"/>
        <w:ind w:left="180" w:hanging="180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07.12.2018року № 31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ершої сесії  сіль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п.14 ст.46 Закону України  «Про місцеве самоврядування в Україні»,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твердити для розгляду тридцять першої сесії сільської ради сьомого скликання такий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1.Про затвердження Порядку денного тридцять першої сесії сільської ради сьомого склика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рішення сільської ради №22/4 від 20.12.2017р. «Про сільський бюджет на 2018рі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готовку земельних ділянок для продажу права їх оренди на земельних торгах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І.Горбунова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земе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та передачу у власність земельної ділянки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І.Горбунова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земе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5.Про відміну рішення Льотничівської сільської ради №22/6 від 18.12.2008р. «Про передачу земельної ділянки у власність»</w:t>
      </w:r>
      <w:r>
        <w:rPr>
          <w:sz w:val="28"/>
          <w:szCs w:val="28"/>
          <w:lang w:val="uk-UA" w:eastAsia="uk-UA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І.Горбунова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земе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hd w:fill="FFFFFF" w:val="clear"/>
        <w:ind w:left="0" w:hanging="0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000000"/>
        </w:rPr>
      </w:pPr>
      <w:r>
        <w:rPr>
          <w:rStyle w:val="IntenseEmphasis"/>
          <w:b w:val="false"/>
          <w:bCs/>
          <w:i w:val="false"/>
          <w:iCs/>
          <w:color w:val="000000"/>
          <w:sz w:val="28"/>
          <w:szCs w:val="28"/>
          <w:lang w:val="uk-UA"/>
        </w:rPr>
        <w:t>6.Про надання дозволу на розробку проекту землеустрою щодо відведення земельної ділянки у власність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І.Горбунова</w:t>
      </w:r>
      <w:r>
        <w:rPr>
          <w:rFonts w:cs="Times New Roman" w:ascii="Times New Roman" w:hAnsi="Times New Roman"/>
          <w:sz w:val="28"/>
          <w:szCs w:val="28"/>
        </w:rPr>
        <w:t xml:space="preserve">  -  начальник земель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 затвердження поточних індивідуальних технологічних нормативів використання питної во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 : </w:t>
      </w:r>
      <w:r>
        <w:rPr>
          <w:sz w:val="28"/>
          <w:szCs w:val="28"/>
          <w:lang w:val="uk-UA" w:eastAsia="zh-CN"/>
        </w:rPr>
        <w:t xml:space="preserve"> Л.І.Горбунова</w:t>
      </w:r>
      <w:r>
        <w:rPr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атвердження технічної документації із землеустрою щодо встановлення (відновлення) меж земельної ділян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надання дозволу на розробку проекту землеустрою щодо відведення земельної ділянки у влас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Акту №3 від 20.10.2017року складеного узгоджувальною комісією по вирішенню земельних спорі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вернення до Головного Управління Держгеокадастру у Волинській області про передачу земель сільськогосподарського призначення державної власності у комунальну влас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color w:val="8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о внесенння змін до договору орен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Доповідач: </w:t>
      </w:r>
      <w:r>
        <w:rPr>
          <w:sz w:val="28"/>
          <w:szCs w:val="28"/>
          <w:lang w:eastAsia="zh-CN"/>
        </w:rPr>
        <w:t>Л.І.Горбунова</w:t>
      </w:r>
      <w:r>
        <w:rPr>
          <w:sz w:val="28"/>
          <w:szCs w:val="28"/>
        </w:rPr>
        <w:t xml:space="preserve">  -  начальник 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Про передачу коштів з місцевого бюдже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Про затвердження Порядку надання та використання коштів на виконання заходів Програми розвитку галузі агропромислового комплексу Зимнівської сільської ради на 2016-2020ро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: С.Д.Боруцька – керівник управління фінансів та бухгалтерського обліку.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руктури апарату та виконавчих органів Зимнівської сільської ради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С.Вишняк – секретар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встановлення розміру вартості за харчування дітей у Зимнівському, Бубнівському ДНЗ та Льотничівському НВК школа-садок І-ІІІс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uk-UA" w:eastAsia="zh-CN"/>
        </w:rPr>
        <w:t>О.П.Гус</w:t>
      </w:r>
      <w:r>
        <w:rPr>
          <w:sz w:val="28"/>
          <w:szCs w:val="28"/>
          <w:lang w:val="uk-UA"/>
        </w:rPr>
        <w:t xml:space="preserve"> – начальник гуманітарного відділ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внесення змін до Програми соціального захисту населення Зимнівської сільської ради на 2018-2022ро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.В.Мудрик – начальник сектору соціального захис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18.Про співфінансування інвестиційних програм і проектів, які можуть фінансуватися з державного фонду регіонального розвитку у 2019році. 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В.А.Католик – сільський голова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о затвердження місця розташування садівничого товариства «Сонячний»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Л.С.Вишняк – секретар сільської ради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</w:t>
      </w:r>
      <w:r>
        <w:rPr>
          <w:rFonts w:cs="Arial" w:ascii="Arial" w:hAnsi="Arial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ідготовку попереднього висновку стосовно відповідності інтересам та потребам територіальної громади, пропозиції щодо ініціювання співробітниц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іальних грома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ідач: О.Є.Новицька – юрист сільської ради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Про план діяльності з підготовки проектів регуляторних актів Зимнівської сільської ради у 2019 роц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eastAsia="zh-CN"/>
        </w:rPr>
        <w:t>Л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С.Вишняк – секретар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ро надання згоди на розроблення технічної документації із землеустрою щодо встановлення (відновлення) меж земельної ділянки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Доповідач: Л.І.Горбу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погодження розміру орендної плати за користування земельними ділянками ПАТ «Волиньобленерго».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Доповідач: Л.І.Горбун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 начальник земельного відділу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Про затвердження проекту землеустрою щодо рекультивації земель, раніше порушених самовільною розробкою піщаного грунту на території Зимнівської сільської ради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В.А.Католик</w:t>
      </w:r>
    </w:p>
    <w:sectPr>
      <w:type w:val="nextPage"/>
      <w:pgSz w:w="11906" w:h="16838"/>
      <w:pgMar w:left="1843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nseEmphasis">
    <w:name w:val="Intense Emphasis"/>
    <w:qFormat/>
    <w:rPr>
      <w:b/>
      <w:bCs w:val="false"/>
      <w:i/>
      <w:i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4:00Z</dcterms:created>
  <dc:creator>Рада</dc:creator>
  <dc:description/>
  <cp:keywords/>
  <dc:language>en-US</dc:language>
  <cp:lastModifiedBy>User</cp:lastModifiedBy>
  <cp:lastPrinted>2018-12-07T10:48:00Z</cp:lastPrinted>
  <dcterms:modified xsi:type="dcterms:W3CDTF">2018-12-13T06:34:00Z</dcterms:modified>
  <cp:revision>2</cp:revision>
  <dc:subject/>
  <dc:title> </dc:title>
</cp:coreProperties>
</file>