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 І  Ш  Е  Н  Н  Я</w:t>
      </w:r>
    </w:p>
    <w:p>
      <w:pPr>
        <w:pStyle w:val="Normal"/>
        <w:ind w:left="-36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7.12.2018 № 31/3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підготовку земельних ділян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дажу права їх оренди на  земельних торгах</w:t>
      </w:r>
    </w:p>
    <w:p>
      <w:pPr>
        <w:pStyle w:val="Normal"/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ст. ст.12, 122, 135, 136,  Земельного кодексу України ст. 13, 20, 22 Закону України «Про землеустрій» сільська рада </w:t>
      </w:r>
    </w:p>
    <w:p>
      <w:pPr>
        <w:pStyle w:val="Normal"/>
        <w:ind w:left="-36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left="-36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ільській раді  надати дозвіл на розробку проекту землеустрою щодо відведення земельної ділянки   площею 8,8808га з присвоєним кадастровим номером 0720586000:00:001:0063, що розташована   біля  с. Хмелівка   Володимир - Волинського р-ну Волинської обл. для обслуговування господарських будівель та споруд, іншого сільськогосподарського використання    з земель сільськогосподарського призначення не наданих у власність та користува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Розроблений   проект землеустрою щодо відведення земельних ділянок подати на розгляд та затвердження у встановленому законом порядк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3.Дану земельну ділянку включити в перелік земельних ділянок, які пропонуються для продажу права їх оренди на земельних торгах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голова                                                           В.А.Католи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унова Л.</w:t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6:00Z</dcterms:created>
  <dc:creator>оптиміст</dc:creator>
  <dc:description/>
  <cp:keywords/>
  <dc:language>en-US</dc:language>
  <cp:lastModifiedBy>User</cp:lastModifiedBy>
  <cp:lastPrinted>2018-11-26T15:19:00Z</cp:lastPrinted>
  <dcterms:modified xsi:type="dcterms:W3CDTF">2018-12-11T14:48:00Z</dcterms:modified>
  <cp:revision>10</cp:revision>
  <dc:subject/>
  <dc:title> </dc:title>
</cp:coreProperties>
</file>