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 12 .2018р № 31/5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відміну рішення Льотничівської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№22/6/12 від 18.12.2008р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земельної ділянки у власність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громадянки  Каркушевської Світлани Миколаївни щодо відміни рішення відповідно п. «а» ст. 141,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мінити  рішення Льтничівської сільської ради  №22/6/12від 18.12.2008року «Про передачу земельної ділянки у власність» щодо Каркушевської Світлани Миколаївни  згідно заяви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7:00Z</dcterms:created>
  <dc:creator>оптиміст</dc:creator>
  <dc:description/>
  <cp:keywords/>
  <dc:language>en-US</dc:language>
  <cp:lastModifiedBy>User</cp:lastModifiedBy>
  <cp:lastPrinted>2018-10-01T11:01:00Z</cp:lastPrinted>
  <dcterms:modified xsi:type="dcterms:W3CDTF">2018-12-11T14:47:00Z</dcterms:modified>
  <cp:revision>7</cp:revision>
  <dc:subject/>
  <dc:title> </dc:title>
</cp:coreProperties>
</file>