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07.12.2018р № 31/6</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Розглянувши заяви громадян:  Попік Надії Сергіївни, Матвейчука Руслана Володимировича, Потапової Віри Віталіївни, Кравчук Оксани Володимирівни   Крамара Михайла  Руслановича, Луцюка Віктора Федоровича, Мороз Ірини Володимирівни,  Каркушевської Світлани Миколаївни, Чуйко Наталії Миколаївни, Попіка Олександра Сергійовича, Гаврилюка Миколи Івановича, Панченка Руслана Ігоровича       про надання дозволу на розробку проекту землеустрою щодо відведення земельної ділянки у власність  відповідно  до ст.12, 22, 33, 116, 118, 121,122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ИРІШИЛА:</w:t>
      </w:r>
    </w:p>
    <w:p>
      <w:pPr>
        <w:pStyle w:val="Normal"/>
        <w:ind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1.Надати дозвіл на розробку проекту  землеустрою щодо відведення  земельної  ділянки у власність громадянам: Попік Надії Сергіївні   площею 0,30га для ведення особистого селянського господарства з земель сільськогосподарського призначення , не наданих у власність та користування, що розташована в с. Зимне  Володимир – Волинського р-ну Волинської області., Матвійчуку Руслану Володимировичу   площею 1,7217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ур. Октавин Зимнівської сільської ради , Володимир – Волинського р-ну Волинської області, Потаповій Вірі Віталіївні  площею 0,1220га для будівництва та обслуговування житлового будинку господарських будівель та споруд  з земель </w:t>
      </w:r>
      <w:r>
        <w:rPr>
          <w:color w:val="000000"/>
          <w:sz w:val="28"/>
          <w:szCs w:val="28"/>
          <w:lang w:val="uk-UA"/>
        </w:rPr>
        <w:t xml:space="preserve">сільськогосподарського </w:t>
      </w:r>
      <w:r>
        <w:rPr>
          <w:sz w:val="28"/>
          <w:szCs w:val="28"/>
          <w:lang w:val="uk-UA"/>
        </w:rPr>
        <w:t xml:space="preserve">призначення  не наданих у власність та користування, що розташована в с. Зимне вул. Садова.1 Володимир – Волинського р-ну Волинської області, Кравчук Оксані Володимирівні площею 0,33га  для ведення особистого селянського господарства з земель сільськогосподарського призначення , не наданих у власність та користування, що розташована в с. Руснів Володимир – Волинського р-ну Волинської області, Луцюку Віктору Федоровичу площею 1,10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ела Житані Володимир – Волинського р-ну Волинської області., Каркушевській Світлані Миколаївні площею 0,15га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що розташована в с. Льотниче вул. Нова Володимир – Волинського р-ну Волинської обл.,  Попіку Олександру Сергійовичу  загальною площею 0,50га  в тому числі 0,25га для будівництва та обслуговування житлового будинку  , господарських будівель та споруд, з земель житлової забудови не наданих у власність та користування, що розташована в с. Зимне вул. Петрова,16 Володимир Волинського р-ну Волинської обл.. , 025га для ведення особистого селянського господарства, що розташована в с. Зимне , Гаврилюку Миколі Івановичу площею 0,0785га для ведення особистого селянського господарства  що розташована в межах с. Льотниче Володимир Волинського р-ну Волинської обл., Панченку Руслану Ігоровичу орієнтовною площею 0,25га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що розташована в с. Острівок вул .Шкільна 48а  Володимир- Волинського р-ну Волинської обл.. </w:t>
      </w:r>
    </w:p>
    <w:p>
      <w:pPr>
        <w:pStyle w:val="Normal"/>
        <w:ind w:right="-284" w:hanging="0"/>
        <w:jc w:val="both"/>
        <w:rPr>
          <w:sz w:val="28"/>
          <w:szCs w:val="28"/>
          <w:lang w:val="uk-UA"/>
        </w:rPr>
      </w:pPr>
      <w:r>
        <w:rPr>
          <w:sz w:val="28"/>
          <w:szCs w:val="28"/>
          <w:lang w:val="uk-UA"/>
        </w:rPr>
        <w:t xml:space="preserve"> </w:t>
      </w:r>
      <w:r>
        <w:rPr>
          <w:sz w:val="28"/>
          <w:szCs w:val="28"/>
          <w:lang w:val="uk-UA"/>
        </w:rPr>
        <w:t xml:space="preserve">2.Громадянам: Попік Н.С., Матвейчуку Р.В., Потаповій В.В, Кравчук О.В. Луцюку В.Ф., Каркушевській С.М.,Попік О.С., Гаврилюку М.І., Панченку Р.І.,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 xml:space="preserve">3.Після здійснення державної реєстрації земельних ділянок громадянам: Попік Н.С., Матвейчуку Р.В., Потаповій В.В., Кравчук О.В, Луцюку В.Ф. Каркушевській С.М., Попік О.С., Гаврилюку М.І., Панченку Р.І.   подати   розроблені проекти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ind w:right="-284" w:hanging="0"/>
        <w:jc w:val="both"/>
        <w:rPr>
          <w:sz w:val="28"/>
          <w:szCs w:val="28"/>
          <w:lang w:val="uk-UA"/>
        </w:rPr>
      </w:pPr>
      <w:r>
        <w:rPr>
          <w:sz w:val="28"/>
          <w:szCs w:val="28"/>
          <w:lang w:val="uk-UA"/>
        </w:rPr>
        <w:t xml:space="preserve">  </w:t>
      </w:r>
      <w:r>
        <w:rPr>
          <w:sz w:val="28"/>
          <w:szCs w:val="28"/>
          <w:lang w:val="uk-UA"/>
        </w:rPr>
        <w:t>4.Відмовити у надані  дозволу на розробку проекту  землеустрою щодо відведення  земельних  ділянок громадянам: Мороз Ірині Володимирівні площею 0,12га для ведення індивідуального садівництва, та 2,00га для ведення особистого селянського господарства  так як  земельні ділянки, які вказані у заяві знаходяться за межами населених пунктів та  на даний час не передані і не зареєстровані у комунальну власність, Чуйко Наталії Миколаївні площею 0,01га для будівництва та обслуговування гаража по вул. Лесі Українки в с. Льотниче в зв’язку з відсутністю земельних ділянок передбачених генеральним планом забудови с. Льотниче для гаражного будівництва. Крамару Михайлу Руслановичу площею 1,00га для ведення особистого селянського господарства, що розташована біля с. Хмелівка Володимир – Волинського р-ну Волинської обл., так як дана земельна ділянка кадастровий номер 0720586000:00:001:0059 віднесена рішенням сесії  № 30/11 від 07.11.2018р. до інвестиційно привабливих ділянок .</w:t>
      </w:r>
    </w:p>
    <w:p>
      <w:pPr>
        <w:pStyle w:val="Normal"/>
        <w:numPr>
          <w:ilvl w:val="0"/>
          <w:numId w:val="0"/>
        </w:numPr>
        <w:ind w:right="-284" w:hanging="0"/>
        <w:jc w:val="both"/>
        <w:outlineLvl w:val="0"/>
        <w:rPr>
          <w:color w:val="FF0000"/>
          <w:sz w:val="28"/>
          <w:szCs w:val="28"/>
          <w:lang w:val="uk-UA"/>
        </w:rPr>
      </w:pPr>
      <w:r>
        <w:rPr>
          <w:color w:val="FF0000"/>
          <w:sz w:val="28"/>
          <w:szCs w:val="28"/>
          <w:lang w:val="uk-UA"/>
        </w:rPr>
      </w:r>
    </w:p>
    <w:p>
      <w:pPr>
        <w:pStyle w:val="Normal"/>
        <w:numPr>
          <w:ilvl w:val="0"/>
          <w:numId w:val="0"/>
        </w:numPr>
        <w:ind w:right="-284" w:hanging="0"/>
        <w:jc w:val="both"/>
        <w:outlineLvl w:val="0"/>
        <w:rPr>
          <w:color w:val="FF0000"/>
          <w:sz w:val="28"/>
          <w:szCs w:val="28"/>
          <w:lang w:val="uk-UA"/>
        </w:rPr>
      </w:pPr>
      <w:r>
        <w:rPr>
          <w:color w:val="FF0000"/>
          <w:sz w:val="28"/>
          <w:szCs w:val="28"/>
          <w:lang w:val="uk-UA"/>
        </w:rPr>
      </w:r>
    </w:p>
    <w:p>
      <w:pPr>
        <w:pStyle w:val="Normal"/>
        <w:numPr>
          <w:ilvl w:val="0"/>
          <w:numId w:val="0"/>
        </w:numPr>
        <w:ind w:right="-284" w:hanging="0"/>
        <w:jc w:val="both"/>
        <w:outlineLvl w:val="0"/>
        <w:rPr/>
      </w:pPr>
      <w:r>
        <w:rPr>
          <w:sz w:val="28"/>
          <w:szCs w:val="28"/>
          <w:lang w:val="uk-UA"/>
        </w:rPr>
        <w:t>Сільський  голова                                                                                   В.А.Католик</w:t>
      </w:r>
    </w:p>
    <w:p>
      <w:pPr>
        <w:pStyle w:val="Normal"/>
        <w:ind w:right="-284" w:hanging="0"/>
        <w:jc w:val="both"/>
        <w:rPr>
          <w:sz w:val="20"/>
          <w:szCs w:val="20"/>
          <w:lang w:val="uk-UA"/>
        </w:rPr>
      </w:pPr>
      <w:r>
        <w:rPr>
          <w:sz w:val="20"/>
          <w:szCs w:val="20"/>
          <w:lang w:val="uk-UA"/>
        </w:rPr>
        <w:t xml:space="preserve">       </w:t>
      </w:r>
      <w:r>
        <w:rPr>
          <w:sz w:val="20"/>
          <w:szCs w:val="20"/>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7:00Z</dcterms:created>
  <dc:creator>оптиміст</dc:creator>
  <dc:description/>
  <cp:keywords/>
  <dc:language>en-US</dc:language>
  <cp:lastModifiedBy>User</cp:lastModifiedBy>
  <cp:lastPrinted>2018-06-25T12:13:00Z</cp:lastPrinted>
  <dcterms:modified xsi:type="dcterms:W3CDTF">2018-12-11T14:37:00Z</dcterms:modified>
  <cp:revision>2</cp:revision>
  <dc:subject/>
  <dc:title> </dc:title>
</cp:coreProperties>
</file>