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7.12.2018р № 31/ 7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затвердження поточних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індивідуальних технологічних нормативів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питної води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наказу Міністерства з питань житлово-комунального господарства №126 від 14.05.2008 року, у відповідності до п.12 Наказу державного комітету України з питань житлово-комунального господарства №205 від 15.11.2004 рок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озглянувши клопотання директора Зимнівського ВУЖКГ керуючись ст. 25 Закону України «Про місцеве    самоврядування в Україні» сільська  рада 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твердити   поточні індивідуальні технологічні нормативи використання питної води для Зимнівського ВУЖКГ, що розроблені відповідно до Методики розрахунку втрат питної  води  підприємствами, які надають послуги з централізованого водопостачання та Методики розрахунку технологічних витрат питної води підприємствами, які надають послуги з централізованого водопостачання та /або водовідведення, що затверджені наказами Міністерства регіонального розвитку, будівництва та житлово-комунального господарства України №180,№181 від 25.06.2014  (зі змінами).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Католик В.А.</w:t>
      </w:r>
    </w:p>
    <w:p>
      <w:pPr>
        <w:pStyle w:val="Normal"/>
        <w:ind w:left="150" w:right="-28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рбунова </w:t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58:00Z</dcterms:created>
  <dc:creator>оптиміст</dc:creator>
  <dc:description/>
  <cp:keywords/>
  <dc:language>en-US</dc:language>
  <cp:lastModifiedBy>User</cp:lastModifiedBy>
  <cp:lastPrinted>2018-10-30T16:15:00Z</cp:lastPrinted>
  <dcterms:modified xsi:type="dcterms:W3CDTF">2018-12-10T14:58:00Z</dcterms:modified>
  <cp:revision>2</cp:revision>
  <dc:subject/>
  <dc:title> </dc:title>
</cp:coreProperties>
</file>