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07.12.2018р № 31/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Відповідно до ст. 12, 22, 33, 38, 40, 83,116, 118, 121,  та п. 12 Перехідних положень Земельного кодексу України, статей 19, 20, 22, 25, Закону України «Про землеустрій», постанови Кабінету Міністрів України від 26.05.2004 №677«Про затвердження Порядку розроблення проектів землеустрою щодо відведення земельних ділянок»,  статті 26 Закону України «Про місцеве самоврядування в Україні», та заяв громадян: Ілюхіна Василя Васильовича, Собчука Олега Петровича, Гольчука Вадима Васильовича, Проскури Іллі Миколайовича, Козлюка Івана Сергійовича, Макарчука Андрія Васильовича, Андрощука Геннадія Олексійовича, Вавриша Андрія Ігоровича, Приходи Андрія Васильовича, Приступи Андрія Федоровича, Білюка Андрія Івановича, Огороднійчука Олега Федоровича, Гордіюка Олександра Петровича,Денисюка Віктора Анатолійовича, Гольчука Василя Дмитровича, Проскури Романа Миколайовича       сільська рада</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ої  ділянки у власність громадянам: Ілюхіну Василю Васильовичу, Собчуку Олегу Петровичу, Гольчуку Вадиму Васильовичу, Проскурі Іллі Миколайовичу, Козлюку Івану Сергійовичу, Макарчуку Андрію Васильовичу, Андрощуку Геннадію Олексійовичу, Вавришу Андрію Ігоровичу, Приході Андрію Васильовичу, Приступі Андрію Федоровичу, Білюку Андрію Івановичу, Огороднійчуку Олегу Федоровичу, Гордіюку Олександру Петровичу, Денисюку Віктору Анатолійовичу, Гольчуку Василю Дмитровичу, Проскурі Роману Миколайовичу    орієнтовною  площею 1,9950 га кожному  шляхом поділу земельної ділянки комунальної власності (кадастровий номер 0720581300:05:001:1272, площа 31,9215 га) для ведення особистого селянського господарства, яка розташована біля с. Бубнів із земель комунальної власності не наданих у власність та користування на території  Зимнівської сільської ради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Ілюхіну В.В, Собчуку О.П, Гольчуку В.В, Проскурі І. М, Козлюку І.С., Макарчуку А. В., Андрощуку Г. О., Вавришу А. І., Приході А. В, Приступі А. Ф., Білюку А. І., Огороднійчуку О.Ф., Гордіюку О. П., Денисюку В. А., Гольчуку В. Д., Проскурі Р. М.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ої ділянки громадянам: Ілюхіну В.В, Собчуку О.П, Гольчуку В.В, Проскурі І. М, Козлюку І.С., Макарчуку А. В., Андрощуку Г. О., Вавришу А. І., Приході А. В, Приступі А. Ф., Білюку А. І., Огороднійчуку О.Ф., Гордіюку О. П., Денисюку В. А., Гольчуку В. Д., Проскурі Р. М.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numPr>
          <w:ilvl w:val="0"/>
          <w:numId w:val="0"/>
        </w:numPr>
        <w:ind w:right="-284" w:hanging="0"/>
        <w:jc w:val="both"/>
        <w:outlineLvl w:val="0"/>
        <w:rPr>
          <w:color w:val="FF0000"/>
          <w:sz w:val="28"/>
          <w:szCs w:val="28"/>
          <w:lang w:val="uk-UA"/>
        </w:rPr>
      </w:pPr>
      <w:r>
        <w:rPr>
          <w:sz w:val="28"/>
          <w:szCs w:val="28"/>
          <w:lang w:val="uk-UA"/>
        </w:rPr>
        <w:t xml:space="preserve">        </w:t>
      </w:r>
    </w:p>
    <w:p>
      <w:pPr>
        <w:pStyle w:val="Normal"/>
        <w:numPr>
          <w:ilvl w:val="0"/>
          <w:numId w:val="0"/>
        </w:numPr>
        <w:ind w:right="-284" w:hanging="0"/>
        <w:jc w:val="both"/>
        <w:outlineLvl w:val="0"/>
        <w:rPr>
          <w:color w:val="FF0000"/>
          <w:sz w:val="28"/>
          <w:szCs w:val="28"/>
          <w:lang w:val="uk-UA"/>
        </w:rPr>
      </w:pPr>
      <w:r>
        <w:rPr>
          <w:color w:val="FF0000"/>
          <w:sz w:val="28"/>
          <w:szCs w:val="28"/>
          <w:lang w:val="uk-UA"/>
        </w:rPr>
      </w:r>
    </w:p>
    <w:p>
      <w:pPr>
        <w:pStyle w:val="Normal"/>
        <w:numPr>
          <w:ilvl w:val="0"/>
          <w:numId w:val="0"/>
        </w:numPr>
        <w:ind w:right="-284" w:hanging="0"/>
        <w:jc w:val="both"/>
        <w:outlineLvl w:val="0"/>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4:00Z</dcterms:created>
  <dc:creator>оптиміст</dc:creator>
  <dc:description/>
  <cp:keywords/>
  <dc:language>en-US</dc:language>
  <cp:lastModifiedBy>Admin</cp:lastModifiedBy>
  <cp:lastPrinted>2018-06-25T12:13:00Z</cp:lastPrinted>
  <dcterms:modified xsi:type="dcterms:W3CDTF">2018-12-10T07:42:00Z</dcterms:modified>
  <cp:revision>7</cp:revision>
  <dc:subject/>
  <dc:title> </dc:title>
</cp:coreProperties>
</file>