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both"/>
        <w:outlineLvl w:val="0"/>
        <w:rPr/>
      </w:pPr>
      <w:r>
        <w:rPr>
          <w:b/>
          <w:bCs/>
          <w:sz w:val="32"/>
          <w:szCs w:val="28"/>
          <w:lang w:val="uk-UA"/>
        </w:rPr>
        <w:tab/>
        <w:tab/>
        <w:t xml:space="preserve"> Р  І  Ш  Е  Н  Н  Я     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 07.12.2018р № 31/10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Акту №5 від 27.11.2018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го узгоджувальною комісіє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ирішенню земельних спорів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та обговоривши Акт №5 від 27.11.2018року,складений узгоджувальною  комісією по вирішенню земельних спорів  відповідно ст.12, 158, Земельного Кодексу України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№ 5 від 27.11.2018року щодо відновлення, погодження  меж суміжних ділянок громадян Ніфаки Н.М. та Просіцької Є.О. . складений узгоджувальною комісією по вирішенню земельних спорів (акт додається)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2:00Z</dcterms:created>
  <dc:creator>оптиміст</dc:creator>
  <dc:description/>
  <cp:keywords/>
  <dc:language>en-US</dc:language>
  <cp:lastModifiedBy>User</cp:lastModifiedBy>
  <cp:lastPrinted>2011-09-08T11:00:00Z</cp:lastPrinted>
  <dcterms:modified xsi:type="dcterms:W3CDTF">2018-12-11T14:42:00Z</dcterms:modified>
  <cp:revision>2</cp:revision>
  <dc:subject/>
  <dc:title> </dc:title>
</cp:coreProperties>
</file>