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2.2018р № 31/1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ернення до Головного Управління Держгеокадастру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линській області  про передачу земел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державної власності  у комунальну власність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статей 15.1, 117, 122 Земельного кодексу України, 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керуючись  статтями 26, 59  Закону України «Про місцеве    самоврядування в Україні», Зимнівська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 Звернутися до Головного управління Держгеокадастру у Волинській області з клопотанням про передачу у комунальну власність земель сільськогосподарського призначення державної власності загальною площею 68,624 га, що розташовані  на території Зимнівської с/р(об’єднаної територіальної громади)  за межами населених пунктів колишніх  Зимнівської, Селецької, Бубнівської, Льотничівської та Хмелівківської сільських рад. Перелік земельних ділянок згідно додатку .(додається)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онтроль за виконанням даного рішення покласти на постійну комісію з питань земельних відносин, екології 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3:00Z</dcterms:created>
  <dc:creator>оптиміст</dc:creator>
  <dc:description/>
  <cp:keywords/>
  <dc:language>en-US</dc:language>
  <cp:lastModifiedBy>User</cp:lastModifiedBy>
  <cp:lastPrinted>2018-11-30T15:03:00Z</cp:lastPrinted>
  <dcterms:modified xsi:type="dcterms:W3CDTF">2018-12-11T14:33:00Z</dcterms:modified>
  <cp:revision>2</cp:revision>
  <dc:subject/>
  <dc:title> </dc:title>
</cp:coreProperties>
</file>