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 12 .2018р № 31/12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внесення змін 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Відповідно до  ст. 12, 79-1, 122-124,  Земельного Кодексу України , ст. 30 Закону України  «Про оренду земель»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 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Припинити право оренди на земельну ділянку сільськогосподарського призначення комунальної власності площею 1,9197га з присвоєним кадастровим номером 0720585300:00:001:1510, що розташована за межами населених пунктів Зимнівської сільської ради (Селецької)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Віднести земельну ділянку, зазначену у п.1 рішення до земель запасу сільськогосподарського призначення комунальної власності Зимнівської (Селецької)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Внести зміни до договору оренди землі укладеного від 22вересня 2006року між Володимир – Волинською районною державною адміністрацією та СГ  ТзОВ «Луга» зареєстрованого в Володимир – Волинському реєстраційному офісі Волинської регіональної філії ДП  «Центр ДЗК» 26листопада 2006року за №04060820010 предметом якого є земельна ділянка площею 42,00га яка розташована за межами населених пунктів Зимнівської (Селецької) сільської ради Володимир – Волинського р-ну Волинської обл. замінивши площу земельної ділянки на 15,8956га з присвоєним кадастровим номером 0720585300:00:001:1504 та встановити річну орендну плату у розмірі 8(вісім) відсотків від нормативної грошової оцінки земельної ділянки . Інші умови договору не порушуються і залишаються не змінними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повноважити   голову Зимнівської сільської ради  Католика В. А. укласти договір про внесення змін до договору оренди землі з СГ ТзОВ «Луга»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ласти договір із внесеними змінами у новій редакції відповідно до ст.. 14 Закону України «Про оренду землі» та Постанови Кабінету Міністрів України від 03.03.2004№220 «Про затвердження Типового договору оренди землі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Провести державну реєстрацію договору оренди землі відповідно до вимог чинного законодавства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1:00Z</dcterms:created>
  <dc:creator>оптиміст</dc:creator>
  <dc:description/>
  <cp:keywords/>
  <dc:language>en-US</dc:language>
  <cp:lastModifiedBy>User</cp:lastModifiedBy>
  <cp:lastPrinted>2018-12-06T10:47:00Z</cp:lastPrinted>
  <dcterms:modified xsi:type="dcterms:W3CDTF">2018-12-11T14:31:00Z</dcterms:modified>
  <cp:revision>2</cp:revision>
  <dc:subject/>
  <dc:title> </dc:title>
</cp:coreProperties>
</file>