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053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 І Ш Е Н Н Я</w:t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07.12.2018року № 31/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ередачу коштів з місцевого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п.27 частини першої ст.26 Закону України  «Про місцеве самоврядування в Україні», Програми реформування і розвитку житлово-комунального господарства Зимнівської сільської ради на 2016-2020рр., затвердженої рішенням сільської ради від 23.12.2015р №1-2/23 , клопотання Зимнівського комунального господарства та у зв’язку з утворенням заборгованості за надані послуги  централізованого водовідведення перед управлінням водопровідно-каналізаційного господарства м.Володимир-Волинського, Зимнівська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ділити  кошти з  сільського бюджету Зимнівської сільської ради   на забезпечення функціонування  Зимнівського виробничого управління житлово комунального  господарствав в  сумі 40000 гривень, а саме на погашення заборгованості  за надані послуги централізованого водовідведенн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С.Д.Боруцьку – керівника управління фінансів та бухгалтерського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:                                                               В.А.Католик</w:t>
      </w:r>
    </w:p>
    <w:sectPr>
      <w:type w:val="nextPage"/>
      <w:pgSz w:w="11906" w:h="16838"/>
      <w:pgMar w:left="1843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51:00Z</dcterms:created>
  <dc:creator>Рада</dc:creator>
  <dc:description/>
  <cp:keywords/>
  <dc:language>en-US</dc:language>
  <cp:lastModifiedBy>User</cp:lastModifiedBy>
  <cp:lastPrinted>2018-12-12T14:48:00Z</cp:lastPrinted>
  <dcterms:modified xsi:type="dcterms:W3CDTF">2018-12-12T12:51:00Z</dcterms:modified>
  <cp:revision>2</cp:revision>
  <dc:subject/>
  <dc:title> </dc:title>
</cp:coreProperties>
</file>