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28625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07.12.2018р  № 31/ 15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Зимне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внесення змін до структури апара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навчих органі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івської сіль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 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. 5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26 Закону України «Про місцеве самоврядування в Україні», заслухавши сільського голову щодо внесення змін до структури апарату та виконавчих органів Зимнівської сільської ради, сільськ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В зв’язку з приєднанням Хобултівської сільської ради внести зміни до структури апарату та виконавчих органів Зимнівської сільської рад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 xml:space="preserve">Ввести  штатні одиниці в кількості 5.  </w:t>
      </w:r>
    </w:p>
    <w:p>
      <w:pPr>
        <w:pStyle w:val="ListParagraph"/>
        <w:ind w:left="1080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1,0 ставки в.о. старости</w:t>
      </w:r>
    </w:p>
    <w:p>
      <w:pPr>
        <w:pStyle w:val="ListParagraph"/>
        <w:ind w:left="1080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1,0 ставки адміністратор центру надання адміністративних послуг;</w:t>
      </w:r>
    </w:p>
    <w:p>
      <w:pPr>
        <w:pStyle w:val="ListParagraph"/>
        <w:ind w:left="1080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вести 1,0 ставки провідний спеціаліст-бухгалтер управління фінансів та бухгалтерського обліку;</w:t>
      </w:r>
    </w:p>
    <w:p>
      <w:pPr>
        <w:pStyle w:val="ListParagraph"/>
        <w:ind w:left="1080" w:firstLine="54"/>
        <w:jc w:val="both"/>
        <w:rPr/>
      </w:pPr>
      <w:r>
        <w:rPr>
          <w:sz w:val="28"/>
          <w:szCs w:val="28"/>
          <w:lang w:val="uk-UA"/>
        </w:rPr>
        <w:t>- ввести 1,0 ставки провідний спеціаліст-землевпорядник відділу з питань земельних ресурсів, комунальної власності та охорони природного середовища;</w:t>
      </w:r>
    </w:p>
    <w:p>
      <w:pPr>
        <w:pStyle w:val="ListParagraph"/>
        <w:ind w:left="1080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0,5 ставки оператора газової котельні;</w:t>
      </w:r>
    </w:p>
    <w:p>
      <w:pPr>
        <w:pStyle w:val="ListParagraph"/>
        <w:ind w:left="1080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сти 0,5 ставки прибиральник службових приміщень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rStyle w:val="Appleconvertedspace"/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Головному бухгалтеру сільської ради внести зміни у штатному розписі згідно даного рішення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 покласти на постійну комісію сільської ради з питань планування місцевого бюджету, фінансі</w:t>
      </w:r>
      <w:r>
        <w:rPr>
          <w:sz w:val="28"/>
          <w:szCs w:val="28"/>
        </w:rPr>
        <w:t>в,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та культурного 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shd w:fill="FFFDDD" w:val="clear"/>
          <w:lang w:val="uk-UA"/>
        </w:rPr>
      </w:pPr>
      <w:r>
        <w:rPr>
          <w:sz w:val="28"/>
          <w:szCs w:val="28"/>
          <w:shd w:fill="FFFDDD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 xml:space="preserve">В.А. Католик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7:00Z</dcterms:created>
  <dc:creator>Metodysty</dc:creator>
  <dc:description/>
  <cp:keywords/>
  <dc:language>en-US</dc:language>
  <cp:lastModifiedBy>User</cp:lastModifiedBy>
  <cp:lastPrinted>2019-01-02T16:38:00Z</cp:lastPrinted>
  <dcterms:modified xsi:type="dcterms:W3CDTF">2019-01-02T14:38:00Z</dcterms:modified>
  <cp:revision>4</cp:revision>
  <dc:subject/>
  <dc:title>З Р А З О К</dc:title>
</cp:coreProperties>
</file>