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ьомого 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7.12.2018 року № 31/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півфінанс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стиційних програм і проект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жуть фінансуватися з державного фо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іонального розвитку у 2019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 ст.46 Закону України  «Про місцеве самоврядування в Україні», сіль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ручити виконавчому комітету Зимнівської  сільської ради при формуванні показників сільського бюджету на 2019рік забезпечити виділення коштів на співфінансування на рівні 10 відсотків кошторисної вартості інвестиційних програм і проектів, що можуть реалізуватися за рахунок коштів державного фонду регіонального розвитку у 2019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:                                                               В.А.Катол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1:00Z</dcterms:created>
  <dc:creator>Рада</dc:creator>
  <dc:description/>
  <cp:keywords/>
  <dc:language>en-US</dc:language>
  <cp:lastModifiedBy>User</cp:lastModifiedBy>
  <cp:lastPrinted>2017-12-28T12:36:00Z</cp:lastPrinted>
  <dcterms:modified xsi:type="dcterms:W3CDTF">2018-12-12T14:21:00Z</dcterms:modified>
  <cp:revision>2</cp:revision>
  <dc:subject/>
  <dc:title> </dc:title>
</cp:coreProperties>
</file>