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uk-UA"/>
        </w:rPr>
        <w:t>Сьомого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  <w:t>Р  І  Ш  Е  Н  Н  Я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07.12.2018р № 31/23</w:t>
      </w:r>
    </w:p>
    <w:p>
      <w:pPr>
        <w:pStyle w:val="Normal"/>
        <w:ind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ро  погодження розміру орендної плати 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ст. 288 Податкового Кодексу України ст. 26. Закону України «Про місцеве самоврядування в Україні» сільська  ра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Погодити розмір орендної плати за користування земельними ділянками  Володимир - Волинської філії ПрАТ «Волиньобленерго» площею 0,0049га кадастровий номер 0720582000:00:001:0759 розташовану за межами Зимнівської сільської ради , площею 0,0094га кадастровий номер 0720583200:00:001:0526 розташовану за межами населених пунктів Зимнівської (Льотничівської) сільської ради., площею 0,0134га  кадастровий номер 0720583200:00:001:0524 розташовану за межами населених пунктів Зимнівської (Льотничівської) сільської ради, площею 0,0052га кадастровий номер 0720585300:00:001:1499 розташовану за межами населених пунктів Зимнівської (Селецької) в розмірі 12%  від  нормативної грошової оцінки земельних ділянок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 голова                                                                                    В. Католик </w:t>
      </w:r>
    </w:p>
    <w:p>
      <w:pPr>
        <w:pStyle w:val="Normal"/>
        <w:ind w:left="360" w:right="-28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Горбунова </w:t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5:12:00Z</dcterms:created>
  <dc:creator>Admin</dc:creator>
  <dc:description/>
  <cp:keywords/>
  <dc:language>en-US</dc:language>
  <cp:lastModifiedBy>Admin</cp:lastModifiedBy>
  <cp:lastPrinted>2018-10-08T16:49:00Z</cp:lastPrinted>
  <dcterms:modified xsi:type="dcterms:W3CDTF">2018-12-10T15:12:00Z</dcterms:modified>
  <cp:revision>2</cp:revision>
  <dc:subject/>
  <dc:title>                                 </dc:title>
</cp:coreProperties>
</file>