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7.12.2018р № 31/24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у рекультивації порушених земель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метою усунення порушень чинного законодавства щодо використання  земельної ділянки на території с. Поничів в урочищі </w:t>
      </w:r>
      <w:r>
        <w:rPr>
          <w:bCs/>
          <w:sz w:val="28"/>
          <w:szCs w:val="28"/>
          <w:lang w:val="uk-UA"/>
        </w:rPr>
        <w:t>«Між лісками»</w:t>
      </w:r>
      <w:r>
        <w:rPr>
          <w:sz w:val="28"/>
          <w:szCs w:val="28"/>
          <w:lang w:val="uk-UA"/>
        </w:rPr>
        <w:t xml:space="preserve">. На виконання припису Державної екологічної інспекції у Волинській області № 000116    від 16липня 2018року керуючись ст.ст. 12,166,168 Земельного кодексу України. ст.ст.12,52 Закону України «Про охорону земель», ст.ст. 20,25,54 Закону України «Про землеустрій». П.34 ч. 1 ст. 26. ч.1 ст.ст. 33,59 Закону України «Про місцеве самоврядування в Україні сільська  рада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Зимнівській сільській раді  проект землеустрою                             щодо рекультивації раніше порушених земель  площею 1,98га в    с. Поничів в урочищі «Між лісками»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 голова                                                                                    В. Католик </w:t>
      </w:r>
    </w:p>
    <w:p>
      <w:pPr>
        <w:pStyle w:val="Normal"/>
        <w:ind w:left="360"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рбунова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9:00Z</dcterms:created>
  <dc:creator>Admin</dc:creator>
  <dc:description/>
  <cp:keywords/>
  <dc:language>en-US</dc:language>
  <cp:lastModifiedBy>User</cp:lastModifiedBy>
  <cp:lastPrinted>2018-12-11T11:00:00Z</cp:lastPrinted>
  <dcterms:modified xsi:type="dcterms:W3CDTF">2018-12-11T14:49:00Z</dcterms:modified>
  <cp:revision>2</cp:revision>
  <dc:subject/>
  <dc:title>                                 </dc:title>
</cp:coreProperties>
</file>