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7.12.2018 №11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жительки міста Володимир-Волинський Улаєвої Крістіни Володимирівни, яка уповноважена представляти інтереси Улаєвої Марії Володимирівни на підставі довіреності № 570/4-530 від 08 травня 2018 року щодо присвоєння адресного номера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Присвоїти поштову адресу ½ житлового будинку, який  належить </w:t>
      </w:r>
      <w:r>
        <w:rPr>
          <w:sz w:val="28"/>
          <w:szCs w:val="28"/>
        </w:rPr>
        <w:t>Улаєвій Марії Володимирівні  на підставі права власності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 10 квартира 2,</w:t>
      </w:r>
      <w:r>
        <w:rPr>
          <w:color w:val="000000"/>
          <w:sz w:val="28"/>
          <w:szCs w:val="28"/>
        </w:rPr>
        <w:t xml:space="preserve"> вулиця Лесі Українки, село Льотнич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.о.старости Подзізей Т.Я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                             </w:t>
        <w:tab/>
        <w:t xml:space="preserve">              </w:t>
        <w:tab/>
        <w:t xml:space="preserve">          </w:t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ейчук 95 13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8-12-21T09:12:00Z</cp:lastPrinted>
  <dcterms:modified xsi:type="dcterms:W3CDTF">2018-12-21T07:13:00Z</dcterms:modified>
  <cp:revision>147</cp:revision>
  <dc:subject/>
  <dc:title> </dc:title>
</cp:coreProperties>
</file>