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17.12.2018№ 116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28, підпункту 1 пункту «а» статті 31 Закону України «Про місцеве самоврядування в Україні» виконавчий комітет сільської ради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 xml:space="preserve">Затвердити проектно-кошторисну документацію на капітальний ремонт приміщення ФАПу у с.Острівок Володимир-Волинського району Волинської області на загальну суму 62,163 тис.грн.  </w:t>
      </w:r>
    </w:p>
    <w:p>
      <w:pPr>
        <w:pStyle w:val="Normal"/>
        <w:numPr>
          <w:ilvl w:val="0"/>
          <w:numId w:val="1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головного бухгалтера сільської ради Пікуту О.В.</w:t>
      </w:r>
    </w:p>
    <w:p>
      <w:pPr>
        <w:pStyle w:val="Normal"/>
        <w:ind w:left="107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</w:t>
        <w:tab/>
        <w:t xml:space="preserve">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  <w:t>Матвейчук 95131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4:00Z</dcterms:created>
  <dc:creator>User@</dc:creator>
  <dc:description/>
  <cp:keywords/>
  <dc:language>en-US</dc:language>
  <cp:lastModifiedBy>Admin</cp:lastModifiedBy>
  <cp:lastPrinted>2017-10-10T12:18:00Z</cp:lastPrinted>
  <dcterms:modified xsi:type="dcterms:W3CDTF">2018-12-21T10:44:00Z</dcterms:modified>
  <cp:revision>22</cp:revision>
  <dc:subject/>
  <dc:title> </dc:title>
</cp:coreProperties>
</file>