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br/>
        <w:br/>
      </w:r>
      <w:r>
        <w:rPr>
          <w:sz w:val="28"/>
          <w:szCs w:val="28"/>
          <w:u w:val="single"/>
          <w:lang w:val="uk-UA"/>
        </w:rPr>
        <w:t xml:space="preserve">від  28.12.2018  № 11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за погодженням з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ом торгових заклад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ку робочого дня.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нувши заяв</w:t>
      </w:r>
      <w:r>
        <w:rPr>
          <w:sz w:val="28"/>
          <w:szCs w:val="28"/>
          <w:lang w:val="uk-UA"/>
        </w:rPr>
        <w:t xml:space="preserve">у власника торгового закладу в селі Зимне Богун Любові Василівни та керуючись п.4 ч. «б» ст..30 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иконком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Встановити за погодженням з власником торгових закладів розпорядок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бочого дня згідно з додатком. (додається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івнику торгового закладу Богун Л.В. забезпечити дотримання розпорядку робочого дня  відповідного торгового закладу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ru-RU"/>
        </w:rPr>
        <w:t>Контроль за виконанням данного рішення  покласти на заступника сільського голови Поліщука В.В.</w:t>
      </w:r>
    </w:p>
    <w:p>
      <w:pPr>
        <w:pStyle w:val="Style16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</w:t>
        <w:tab/>
        <w:tab/>
        <w:t xml:space="preserve">                  </w:t>
      </w:r>
      <w:r>
        <w:rPr>
          <w:b/>
          <w:sz w:val="28"/>
          <w:szCs w:val="28"/>
          <w:lang w:val="uk-UA"/>
        </w:rPr>
        <w:t>В. 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ЗАТВЕРДЖУЮ: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Католик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8р.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З П О Р Я Д О К</w:t>
      </w:r>
    </w:p>
    <w:p>
      <w:pPr>
        <w:pStyle w:val="Style16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обочого дня  магазину, що знаходться в селі Зимне вул..Миру 35, підприємець Богун Л.В.</w:t>
      </w:r>
    </w:p>
    <w:p>
      <w:pPr>
        <w:pStyle w:val="Style16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неділок  10.00 год.  до  19.00 год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івторок     10.00 год.  до  19.00 год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ереда        10.00 год.  до  19.00 год 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Четвер        10.00 год.  до  19.00 год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’ятниця    10.00 год.  до  19.00 год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убота        10.00 год.  до  19.00 год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еділя         10.00 год.  до  19.00 го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8-12-21T09:12:00Z</cp:lastPrinted>
  <dcterms:modified xsi:type="dcterms:W3CDTF">2019-01-09T14:48:00Z</dcterms:modified>
  <cp:revision>151</cp:revision>
  <dc:subject/>
  <dc:title> </dc:title>
</cp:coreProperties>
</file>