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ind w:right="57" w:hanging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27.12.2018 року  №33/9 </w:t>
      </w:r>
    </w:p>
    <w:p>
      <w:pPr>
        <w:pStyle w:val="Normal"/>
        <w:rPr/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делегування повноважень Володимир-Волинськ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раді  у сфер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статті 89 Бюджетного кодексу України, статті 26 Закону України «Про місцеве самоврядування в Україні» , сільська р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елегувати державні повноваження Володимир-Волинській міській раді з обслуговування населення об’єднаної громади Зимнівської сільської ради в медичних закладах Володимир-Волинського територіального медичного об’єднання у 2019 ро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видатки у вигляді міжбюджетних трансфертів на виконання делегованих державних повноважень Володимир-Волинській міській з обслуговування насел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ої громади Зимнівської сільської ради в медичних закладах Володимир-Волинського територіального ме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у 2019 ро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укласти договір з Володимир-Волинською міською радою про передачу видатків на виконання делегованих держаних повноважень з обслуговування насел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ої громади Зимнівської сільської ради в медичних закладах Володимир-Волинського територіального ме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у 2019 році. В договорі в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му порядку передбачи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Щоквартальний звіт Володимир-Волинського територіального ме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про виконання повноважень з обслуговування насел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ої громади Зимнівської сільської ради в медичних закладах та використання кош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планування місцевого бюджету, фінансів, соціально-економічного і культурного розвитку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pacing w:before="280" w:after="280"/>
        <w:rPr/>
      </w:pPr>
      <w:r>
        <w:rPr>
          <w:rStyle w:val="StrongEmphasis"/>
          <w:b w:val="false"/>
          <w:sz w:val="28"/>
          <w:szCs w:val="28"/>
          <w:lang w:val="uk-UA"/>
        </w:rPr>
        <w:t>Сільський голова                                                                     В.А.Католик</w:t>
      </w:r>
      <w:r>
        <w:rPr>
          <w:lang w:val="uk-UA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                          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lang w:val="ru-RU"/>
    </w:rPr>
  </w:style>
  <w:style w:type="character" w:styleId="Style14">
    <w:name w:val=" Знак Знак"/>
    <w:basedOn w:val="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7:00Z</dcterms:created>
  <dc:creator>User</dc:creator>
  <dc:description/>
  <cp:keywords/>
  <dc:language>en-US</dc:language>
  <cp:lastModifiedBy>User</cp:lastModifiedBy>
  <cp:lastPrinted>2018-12-29T10:09:00Z</cp:lastPrinted>
  <dcterms:modified xsi:type="dcterms:W3CDTF">2019-01-09T06:47:00Z</dcterms:modified>
  <cp:revision>2</cp:revision>
  <dc:subject/>
  <dc:title> </dc:title>
</cp:coreProperties>
</file>