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ИМИР - ВОЛИНСЬКИЙ РАЙОН ВОЛИНСЬКА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8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val="uk-UA"/>
        </w:rPr>
        <w:t>.2018 №120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Про  хід виконання рішення виконавчого комітету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.10.2018р.№93 «Про результати державного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аудиту виконання бюджету Зимнівської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.2 ч.2 ст.52 Закону України «Про місцеве самоврядування в Україні», враховуючи інформацію головного бухгалтера О.В.Пікути про усунення недоліків в повному обсязі  виконком сільської ради : </w:t>
      </w:r>
    </w:p>
    <w:p>
      <w:pPr>
        <w:pStyle w:val="Normal"/>
        <w:ind w:left="-360"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left="-360" w:right="-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ного бухгалтера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му бухгалтеру, спеціалістам бухгалтерам відповідно до функціональних обов’язкі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абезпечити у роботі безумовне дотримання вимог чинного законодавства в межах наданих повноважен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ід час оформлення відповідних документів забезпечити дотримання вимог загального діловодства;</w:t>
      </w:r>
    </w:p>
    <w:p>
      <w:pPr>
        <w:pStyle w:val="Normal"/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начальника управління фінансів та бухгалтерського обліку Боруцьку С.Д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чук 95131</w:t>
      </w:r>
    </w:p>
    <w:sectPr>
      <w:type w:val="nextPage"/>
      <w:pgSz w:w="11906" w:h="16838"/>
      <w:pgMar w:left="179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1:00Z</dcterms:created>
  <dc:creator>оптиміст</dc:creator>
  <dc:description/>
  <cp:keywords/>
  <dc:language>en-US</dc:language>
  <cp:lastModifiedBy>Admin</cp:lastModifiedBy>
  <cp:lastPrinted>2018-12-14T12:16:00Z</cp:lastPrinted>
  <dcterms:modified xsi:type="dcterms:W3CDTF">2019-01-10T09:50:00Z</dcterms:modified>
  <cp:revision>9</cp:revision>
  <dc:subject/>
  <dc:title> </dc:title>
</cp:coreProperties>
</file>