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8.12.2018№122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ind w:right="-1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місць для розміщення</w:t>
      </w:r>
    </w:p>
    <w:p>
      <w:pPr>
        <w:pStyle w:val="Normal"/>
        <w:numPr>
          <w:ilvl w:val="0"/>
          <w:numId w:val="0"/>
        </w:numPr>
        <w:ind w:left="-360" w:right="-284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передвиборчої агітації по виборах</w:t>
      </w:r>
    </w:p>
    <w:p>
      <w:pPr>
        <w:pStyle w:val="Normal"/>
        <w:numPr>
          <w:ilvl w:val="0"/>
          <w:numId w:val="0"/>
        </w:numPr>
        <w:ind w:left="-360" w:right="-284" w:firstLine="360"/>
        <w:jc w:val="both"/>
        <w:outlineLvl w:val="0"/>
        <w:rPr/>
      </w:pPr>
      <w:r>
        <w:rPr>
          <w:sz w:val="28"/>
          <w:szCs w:val="28"/>
          <w:lang w:val="uk-UA"/>
        </w:rPr>
        <w:t>Президента України 31 березня 2019року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лухавши інформацію , про визначення місць для розміщення матеріалів передвиборчої агітації по виборах Президента України 31 березня 2019 року, голови виконавчого комітету В.А.Католика ,  відповідно до частини  4 ст. 59 Закону України «Про вибори Президента України» та ст.. 40 Закону України «Про місцеве самоврядування в Україні», Постанови ЦВК від 20 грудня 2018 №250 «Про календарний план основних організаційних заходів з підготовки та проведення чергових виборів Президента України 31 березня 2019 року» виконавчий комітет сільської ради</w:t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225" w:right="-284" w:hanging="360"/>
        <w:jc w:val="both"/>
        <w:rPr/>
      </w:pPr>
      <w:r>
        <w:rPr>
          <w:sz w:val="28"/>
          <w:szCs w:val="28"/>
          <w:lang w:val="uk-UA"/>
        </w:rPr>
        <w:t>Визначити слідуючі місця для передвиборної агітації до виборів Президента України 31березня 2019року: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шка оголошень Зимнівська сільська рада, село Зимне;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>б) дошки оголошень в центрі села Зимне, фойє Будинку культури с.Зимне;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>в) дошка оголошень в коридорі ФАПу с.Горичів;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>г) дошка оголошень в приміщенні ФАПу село Фалемичі;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>д) дошка оголошень біля клубу села Шистів, глядацький зал сільського клубу с.Шистів.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Льотничівському старостинському округ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>а) дошки оголошень біля адмінбудинку сільської ради с.Льотниче, вул.Перемоги, 38 та фойє школи с.Льотниче;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шка оголошень в приміщенні ФАПу в селі Острівок вул.Шкільна;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шка оголошень в приміщенні клубу села Поничів вул.Шевченка;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шка оголошень в приміщенні клубу села Когильне вул.Марка Олійника;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ошка оголошень в фойє школи в селі Володимирівка, вул.Зелена.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Бубнівському старостинському округу</w:t>
      </w:r>
      <w:r>
        <w:rPr>
          <w:sz w:val="28"/>
          <w:szCs w:val="28"/>
          <w:lang w:val="uk-UA"/>
        </w:rPr>
        <w:t>:</w:t>
      </w:r>
    </w:p>
    <w:p>
      <w:pPr>
        <w:pStyle w:val="TextBody"/>
        <w:jc w:val="both"/>
        <w:rPr/>
      </w:pPr>
      <w:r>
        <w:rPr>
          <w:i/>
          <w:lang w:val="ru-RU"/>
        </w:rPr>
        <w:t xml:space="preserve">   </w:t>
      </w:r>
      <w:r>
        <w:rPr>
          <w:lang w:val="ru-RU"/>
        </w:rPr>
        <w:t>а) стенд у приміщенні ЗОШ І-ІІІ ступенів села Бубнів;</w:t>
      </w:r>
    </w:p>
    <w:p>
      <w:pPr>
        <w:pStyle w:val="TextBody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б) стенд у приміщенні ФАП села Руснів;</w:t>
      </w:r>
    </w:p>
    <w:p>
      <w:pPr>
        <w:pStyle w:val="TextBody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) стенд у приміщенні ФАП села Черчичі;</w:t>
      </w:r>
    </w:p>
    <w:p>
      <w:pPr>
        <w:pStyle w:val="TextBody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г) стенд у приміщенні ФАП села Маркостав.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Селецькому старостинському округ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шка оголошень в селі Селець, вул.Першотравнева 11;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шка оголошень в приміщенні ФАПу в селі Чесний Хрест по вул.Миру,18;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>в) дошка оголошень в приміщенні ФАПу в селі Марія Воля вул.Нова.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Хмелівківському старостинському округ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інформаційний стенд біля приміщення Будинку культури, в селі Хмелівка по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Нові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інформаційний стенд, дошка оголошень в селі Хмелів по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Центральн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7а в приміщенні фельдшерсько-акушерського пунк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>інформаційний стен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елі Житані по вулиці Гоголя біля приміщення клуб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приміщенні </w:t>
      </w:r>
      <w:r>
        <w:rPr>
          <w:sz w:val="28"/>
          <w:szCs w:val="28"/>
          <w:lang w:val="uk-UA"/>
        </w:rPr>
        <w:t xml:space="preserve">ФАПу </w:t>
      </w:r>
      <w:r>
        <w:rPr>
          <w:sz w:val="28"/>
          <w:szCs w:val="28"/>
        </w:rPr>
        <w:t xml:space="preserve"> в селі Житані по вулиці Гоголя, 3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 xml:space="preserve">дошка оголошень біля приміщення клубу в селі Нехвороща по вулиці Шкільній та інформаційний стенд в приміщенні </w:t>
      </w:r>
      <w:r>
        <w:rPr>
          <w:sz w:val="28"/>
          <w:szCs w:val="28"/>
          <w:lang w:val="uk-UA"/>
        </w:rPr>
        <w:t xml:space="preserve">ФАПу </w:t>
      </w:r>
      <w:r>
        <w:rPr>
          <w:sz w:val="28"/>
          <w:szCs w:val="28"/>
        </w:rPr>
        <w:t>в селі Нехвороща по вулиці Микулицьк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25" w:right="-284" w:hanging="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Хобултівському старостинському округ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дошка оголошень біля приміщення Будинку культури в селі Хобултова, вул. Шевченка,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дошка оголошень біля магазину в селі Підгайці, вул. Підгаєць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дошка оголошень </w:t>
      </w:r>
      <w:r>
        <w:rPr>
          <w:sz w:val="28"/>
          <w:szCs w:val="28"/>
        </w:rPr>
        <w:t>біля приміщення клубу</w:t>
      </w:r>
      <w:r>
        <w:rPr>
          <w:sz w:val="28"/>
          <w:szCs w:val="28"/>
          <w:lang w:val="uk-UA"/>
        </w:rPr>
        <w:t xml:space="preserve"> в селі </w:t>
      </w:r>
      <w:r>
        <w:rPr>
          <w:sz w:val="28"/>
          <w:szCs w:val="28"/>
        </w:rPr>
        <w:t>Микуличі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ілашенков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2. Забезпечити зняття передвиборчих агітаційних матеріалів, що розміщувалися на території сільської ради, у встановлений законом термін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Матвейчук 95131   </w:t>
      </w:r>
    </w:p>
    <w:p>
      <w:pPr>
        <w:pStyle w:val="Normal"/>
        <w:ind w:right="-1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0:00Z</dcterms:created>
  <dc:creator>Jurist</dc:creator>
  <dc:description/>
  <cp:keywords/>
  <dc:language>en-US</dc:language>
  <cp:lastModifiedBy>Admin</cp:lastModifiedBy>
  <cp:lastPrinted>2019-01-17T11:46:00Z</cp:lastPrinted>
  <dcterms:modified xsi:type="dcterms:W3CDTF">2019-01-21T11:15:00Z</dcterms:modified>
  <cp:revision>12</cp:revision>
  <dc:subject/>
  <dc:title> </dc:title>
</cp:coreProperties>
</file>