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КОМІТЕТ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  30.01.2018р.№ 1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Про  підсумки виконання бюджету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за 2017 рі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лухавши  звіт про виконання бюджету сільської ради за 2017 рік  та відповідно ст. 28 Закону України „Про місцеве самоврядування в Україні” виконавчий комітет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віт начальника управління фінансів та бухгалтерського обліку про виконання бюджету сільської ради за  2017 рік взяти до відома та винести на розгляд сесії ради (звіт додається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  <w:t>Матвейчук 95 13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1:00Z</dcterms:created>
  <dc:creator>оптиміст</dc:creator>
  <dc:description/>
  <cp:keywords/>
  <dc:language>en-US</dc:language>
  <cp:lastModifiedBy>Admin</cp:lastModifiedBy>
  <cp:lastPrinted>2017-01-27T12:54:00Z</cp:lastPrinted>
  <dcterms:modified xsi:type="dcterms:W3CDTF">2018-02-02T10:06:00Z</dcterms:modified>
  <cp:revision>14</cp:revision>
  <dc:subject/>
  <dc:title> </dc:title>
</cp:coreProperties>
</file>