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2.2019р № 34/12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 сільської ради: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15/6 від 03.07.2017р та  №8/5 від 07.11.2016р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надання  дозволу  на  розробку проекту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 щодо  відведення  земельної  ділянки  у власність»,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/6 від 26.12.1995р «Про передачу земельних ділянок у власність»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9/11 від 20.09.2018р «Про затвердження  технічної  документації                                                                               із землеустрою щодо встановлення  (відновлення)  меж земельної ділянки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у гр. Голяновської  Олени  Миколаївни, Петренка  Володимира  Юрійовича, Петренко (Горбунової)  Алли  Володимирівни,  Мохнар  Євдокії  Анатоліївни, Антонюк  Ольги  Володимирівни   керуючись 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  <w:r>
        <w:rPr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Внести зміни до п.1 рішення №8/5 від 07.11.2016р  «Про надання  дозволу  на  розробку проекту  землеустрою  щодо  відведення  земельної  ділянки  у власність», в частині з  земель  не  сільськогосподарського  призначення  (чагарник) замінити на  землі  сільськогосподарського  призначення (багаторічні  насадження)  щодо  Голяновської  Олени  Миколаївни  та  Петренка  Володимира  Юрійович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Внести зміни до рішення сільської ради №15/6від 03.07.2017р «Про надання дозволу на розробку проекту землеустрою  щодо відведення земельної ділянки у власність» в частині з  земель  не  сільськогосподарського  призначення  (чагарник) замінити на  землі  сільськогосподарського  призначення (багаторічні  насадження)  щодо  Горбунової  Алли  Володимирівни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нести зміни до рішення сільської ради №5/6 від 26.12.1995р«Про передачу земельних ділянок у власність» цифру 0,1814га замінити на цифру 0,1846га та  цифру  0,5778 га  замінити на  цифру  0,5563 га щодо Антонюк  Ольги  Володимирівни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Внести зміни до п.п.1,2  рішення сільської ради № 29/11 від 20.09.2018р «Про затвердження  технічної  документації  із землеустрою щодо встановлення  (відновлення)  меж земельної ділянки» в частині Мохнар  Єві  Анатоліївні  замінити  на  Мохнар  Євдокіі  Анатоліївні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Онишке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9:00Z</dcterms:created>
  <dc:creator>оптиміст</dc:creator>
  <dc:description/>
  <cp:keywords/>
  <dc:language>en-US</dc:language>
  <cp:lastModifiedBy>User</cp:lastModifiedBy>
  <cp:lastPrinted>2019-02-04T10:28:00Z</cp:lastPrinted>
  <dcterms:modified xsi:type="dcterms:W3CDTF">2019-03-13T12:59:00Z</dcterms:modified>
  <cp:revision>2</cp:revision>
  <dc:subject/>
  <dc:title> </dc:title>
</cp:coreProperties>
</file>