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0.02.2019р № 34/17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-36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становлення(відновлення) меж земельної                                      </w:t>
      </w:r>
    </w:p>
    <w:p>
      <w:pPr>
        <w:pStyle w:val="Normal"/>
        <w:ind w:left="-36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лянки   в натурі ( на місцевості)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зглянувши заяви  гр. : Головенка  Олександра  Олексійовича,  Мужика  Йосипа  Михайловича  відповідно  до ст. 12, 38, 40  Земельного Кодексу України, статей 19, 20, 22, 25, 55  Закону  України  ”Про  землеустрій ”, ст. 26 Закону  України  ” Про місцеве самоврядування  в Україні ” сільська рад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 дозвіл  на  розробку технічної  документації  із землеустрою  щодо встановлення(відновлення) меж земельної ділянки в натурі ( на місцевості)  шляхом  поділу  земельної  ділянки  кадастровий  номер  0720581300:00:001:0027  площею  8,5848   га.: Головенку  Олександру  Олексійовичу орієнтовною площею   1,0 га  в  тому числі  1,0 га  під господарськими  будівлями  (які належать йому  на  праві приватної  власності)   та дворами  із  земель не наданих у власність та користування  за межах населеного  пункту с.Бубнів  на території  Зимнівської  (колишньої  Бубнівської) сільської  ради  з  метою  надання  в  оренду  терміном  на  7  років,  для  ведення  фермерського  господарства ;   Мужику  Йосипу  Михайловичу орієнтовною площею   1,46 га  в  тому числі   1,46  га  під господарськими  будівлями  (які належать йому  на  праві приватної  власності)   та дворами  із  земель не наданих у власність та користування  за межах населеного  пункту с.Бубнів  на території  Зимнівської (колишньої  Бубнівської) сільської  ради  з  метою  надання  в  оренду  терміном  на  7  років,  для  ведення   особистого  селянського  господарств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ам: Головенко О.О., Мужику  Й.М., виготовлену  документаці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Після здійснення  державної реєстрації земельних ділянок  гр. : Головенку О.О., Мужику  Й.М.  подати  розроблені  технічні  документації  на                                                         розгляд сесії сільської  ради для затвердження та прийняття відповідного рішення щодо передачі земельної ділянки  в оренду.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Онишкевич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8:00Z</dcterms:created>
  <dc:creator>оптиміст</dc:creator>
  <dc:description/>
  <cp:keywords/>
  <dc:language>en-US</dc:language>
  <cp:lastModifiedBy>zem</cp:lastModifiedBy>
  <cp:lastPrinted>2019-02-04T10:29:00Z</cp:lastPrinted>
  <dcterms:modified xsi:type="dcterms:W3CDTF">2019-02-04T08:30:00Z</dcterms:modified>
  <cp:revision>23</cp:revision>
  <dc:subject/>
  <dc:title> </dc:title>
</cp:coreProperties>
</file>