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4.2019р № 35/1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у гр. Захарчука Андрія  Павловича   про надання дозволу на розробку проекту землеустрою щодо відведення земельної ділянки   відповідно  до ст.12, 93, 120,122,124 Земельного Кодексу України, статей 19,  , 25, 33,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ої  ділянки з метою передачі в оренду гр. Захарчуку Андрію  Павловичу орієнтовною    площею 0,20 га для іншого  сільськогосподарського призначення (обслуговування приміщення конюшні –свинарника )  з земель сільськогосподарського призначення не наданих у власність та користування комунальної  власності, що розташована с. Микуличі вул. Мілашенкова (Милашенкова) буд.57  Володимир – Волинського р-ну Волинської обл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Громадянину Захарчуку  А.П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Після здійснення державної реєстрації земельної ділянк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арчуку  А.П.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ий  проект  землеустрою на розгляд сесії сільської ради для затвердження та прийняття відповідного рішення, щодо передачі земельної ділянки в оренду 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left="150"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оптиміст</dc:creator>
  <dc:description/>
  <cp:keywords/>
  <dc:language>en-US</dc:language>
  <cp:lastModifiedBy>zem</cp:lastModifiedBy>
  <cp:lastPrinted>2002-01-01T01:52:00Z</cp:lastPrinted>
  <dcterms:modified xsi:type="dcterms:W3CDTF">2019-04-19T11:06:00Z</dcterms:modified>
  <cp:revision>4</cp:revision>
  <dc:subject/>
  <dc:title> </dc:title>
</cp:coreProperties>
</file>