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8.07.2019 року № 37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сьомої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тридцять сьом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 затвердження порядку денного тридцять </w:t>
      </w:r>
      <w:r>
        <w:rPr>
          <w:sz w:val="28"/>
          <w:szCs w:val="28"/>
          <w:lang w:val="uk-UA"/>
        </w:rPr>
        <w:t>сьомої</w:t>
      </w:r>
      <w:r>
        <w:rPr>
          <w:sz w:val="28"/>
          <w:szCs w:val="28"/>
        </w:rPr>
        <w:t xml:space="preserve"> сесії сільської ради    сьомого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о внесення змін до рішення сільської ради №32/3 від 20.12.2018р. «Про сільський бюджет на 2019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ідач: С.Д.Боруцька – керівник управління фінансів та бухгалтерського облік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прийняття у комунальну власність Зимнівської сільської ради безхазяйного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юрист сільської рад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схвалення проектів договорів про співробітниц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юрист сільської рад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передачу в оренду нерухом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ї власності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відач: О.Є.Новицька – юрист сільської ради.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преміювання  працівників Зимнів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.Д.Боруцька – керівник управління фінансів та бухгалтерського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призначення Почесних стипендій Зимнівської сільської ради кращим уч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П.Гус – начальник гуманітарного відділ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  <w:lang w:val="uk-UA"/>
        </w:rPr>
        <w:t>Про затвердження плану роботи сільської ради на ІІ півріччя 2019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С.Вишняк – секретар сіль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затвердження проектів</w:t>
      </w:r>
      <w:r>
        <w:rPr>
          <w:color w:val="000000"/>
          <w:sz w:val="28"/>
          <w:szCs w:val="28"/>
          <w:shd w:fill="FFFFFF" w:val="clear"/>
          <w:lang w:val="uk-UA"/>
        </w:rPr>
        <w:t>,  що</w:t>
      </w:r>
      <w:r>
        <w:rPr>
          <w:bCs/>
          <w:sz w:val="28"/>
          <w:szCs w:val="28"/>
        </w:rPr>
        <w:t xml:space="preserve"> реалізовува</w:t>
      </w:r>
      <w:r>
        <w:rPr>
          <w:bCs/>
          <w:sz w:val="28"/>
          <w:szCs w:val="28"/>
          <w:lang w:val="uk-UA"/>
        </w:rPr>
        <w:t xml:space="preserve">тимуться </w:t>
      </w:r>
      <w:r>
        <w:rPr>
          <w:bCs/>
          <w:sz w:val="28"/>
          <w:szCs w:val="28"/>
        </w:rPr>
        <w:t>за рахунок коштів субвенції з державного бюджету місцевим бюджетам на формування</w:t>
      </w:r>
      <w:r>
        <w:rPr>
          <w:bCs/>
          <w:sz w:val="28"/>
          <w:szCs w:val="28"/>
          <w:lang w:val="uk-UA"/>
        </w:rPr>
        <w:t xml:space="preserve"> інфраструктури об’єднаних територіальних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сільський голова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Про погодження надання дозволу на розробку проектів землеустрою  щодо відведення земельних ділянок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Л.І.Горбуно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 xml:space="preserve"> - начальник  земельного відділу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 Про надання дозволу на розробку проекту землеустрою щодо відведення земельної ділянки. 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 xml:space="preserve"> - начальник  земельного відділу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uk-UA"/>
        </w:rPr>
        <w:t xml:space="preserve">12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.  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Л.І.Горбуно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 xml:space="preserve"> - начальник  земельного відділу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 xml:space="preserve"> - начальник 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4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 xml:space="preserve"> Про затвердження проекту землеустрою та передачу у власність земельної ділянки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Л.І.Горбуно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 xml:space="preserve"> - начальник  земельного відділу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uk-UA"/>
        </w:rPr>
        <w:t>Про відміну рішення сільської ради №29-2/3 від 27.09.2018року «Про надання дозволу проекту землеустрою щодо відведення земельної ділянки»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4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 із землеустрою щодо інвентаризації земельних ділянок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міну цільового призначення земельної ділянки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ind w:left="-360"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8. Про встановлення ставок та пільг із сплати земельного податку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ind w:right="-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 xml:space="preserve"> Про встановлення ставок та пільг із сплати податку </w:t>
      </w:r>
    </w:p>
    <w:p>
      <w:pPr>
        <w:pStyle w:val="Normal"/>
        <w:ind w:right="-43" w:hanging="0"/>
        <w:rPr/>
      </w:pPr>
      <w:r>
        <w:rPr>
          <w:sz w:val="28"/>
          <w:szCs w:val="28"/>
        </w:rPr>
        <w:t>на нерухоме майно, відмінне від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.Д.Боруцька – керівник управління фінансів та бухгалтерського обліку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uk-UA"/>
        </w:rPr>
        <w:t xml:space="preserve">20. Про надання дозволу на розробку проекту землеустрою щодо відведення земельної ділянки. 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uk-UA"/>
        </w:rPr>
        <w:t>21. Пр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надання дозволу на розробку проекту землеустрою щодо відведення земельної ділянки в оренду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підготовку земельних ділянок для продажу права оренди на земельних торгах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Л.І.Горбунова -  начальник земельного відділу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розроблення містобудівної документації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>Сільський голова :                                                               В.А.Католик</w:t>
      </w:r>
    </w:p>
    <w:sectPr>
      <w:type w:val="nextPage"/>
      <w:pgSz w:w="11906" w:h="16838"/>
      <w:pgMar w:left="1843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basedOn w:val="Style13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basedOn w:val="Style13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basedOn w:val="Style13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1:00Z</dcterms:created>
  <dc:creator>Рада</dc:creator>
  <dc:description/>
  <cp:keywords/>
  <dc:language>en-US</dc:language>
  <cp:lastModifiedBy>User</cp:lastModifiedBy>
  <cp:lastPrinted>2019-07-05T13:10:00Z</cp:lastPrinted>
  <dcterms:modified xsi:type="dcterms:W3CDTF">2019-07-24T08:21:00Z</dcterms:modified>
  <cp:revision>2</cp:revision>
  <dc:subject/>
  <dc:title> </dc:title>
</cp:coreProperties>
</file>