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8.07.2019 року  № 37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становлення ставок та пільг із сплати пода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я статтею 266 Податкового кодексу України, пунктом 24 частини першої статті 26 Закону України “Про місцеве самоврядування в Україні”, 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Ставки та пільги із сплати податку на нерухоме майно, відмінне від земельної ділянки на 2020рік залишити без змін, нараховувати згідно рішення сесії сільської ради №26/23 від 22.06.2018року «Про встановлення ставок та пільг із сплати податку на нерухоме майно, відмінне від земельної ділянки» (Додатки 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сільської ради з питань планування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                                                                      В.А.Католик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lang w:val="uk-UA"/>
        </w:rPr>
        <w:t xml:space="preserve">Боруцька </w:t>
      </w:r>
      <w:r>
        <w:rPr>
          <w:lang w:val="uk-UA"/>
        </w:rPr>
        <w:t> </w:t>
      </w:r>
    </w:p>
    <w:p>
      <w:pPr>
        <w:pStyle w:val="Style13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4:00Z</dcterms:created>
  <dc:creator>User</dc:creator>
  <dc:description/>
  <cp:keywords/>
  <dc:language>en-US</dc:language>
  <cp:lastModifiedBy>User</cp:lastModifiedBy>
  <cp:lastPrinted>2019-07-05T16:25:00Z</cp:lastPrinted>
  <dcterms:modified xsi:type="dcterms:W3CDTF">2019-07-05T13:26:00Z</dcterms:modified>
  <cp:revision>4</cp:revision>
  <dc:subject/>
  <dc:title> </dc:title>
</cp:coreProperties>
</file>